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乡村全科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65 </w:t>
      </w:r>
      <w:r>
        <w:rPr>
          <w:rFonts w:ascii="宋体" w:hAnsi="宋体" w:cs="宋体"/>
          <w:sz w:val="21"/>
          <w:szCs w:val="21"/>
        </w:rPr>
        <w:t>岁女性，跌倒后右手掌着地，腕部疼痛，肿胀，压痛，无反常活动，但餐叉状畸形明显，该患者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右腕关节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右舟状骨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右腕 </w:t>
      </w:r>
      <w:r>
        <w:rPr>
          <w:rFonts w:eastAsia="宋体" w:cs="宋体" w:ascii="宋体" w:hAnsi="宋体"/>
          <w:sz w:val="21"/>
          <w:szCs w:val="21"/>
        </w:rPr>
        <w:t>Colles(</w:t>
      </w:r>
      <w:r>
        <w:rPr>
          <w:rFonts w:ascii="宋体" w:hAnsi="宋体" w:cs="宋体"/>
          <w:sz w:val="21"/>
          <w:szCs w:val="21"/>
        </w:rPr>
        <w:t>科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尺骨茎突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右腕关节挫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女孩，</w:t>
      </w:r>
      <w:r>
        <w:rPr>
          <w:rFonts w:eastAsia="宋体" w:cs="宋体" w:ascii="宋体" w:hAnsi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岁。因水肿、尿少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～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天入院。体检：眼睑水肿。患儿母亲自述患者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周前患急性上感。尿检：蛋白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红细胞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。血压</w:t>
      </w:r>
      <w:r>
        <w:rPr>
          <w:rFonts w:eastAsia="宋体" w:cs="宋体" w:ascii="宋体" w:hAnsi="宋体"/>
          <w:sz w:val="21"/>
          <w:szCs w:val="21"/>
        </w:rPr>
        <w:t>140/100mmHg</w:t>
      </w:r>
      <w:r>
        <w:rPr>
          <w:rFonts w:ascii="宋体" w:hAnsi="宋体" w:cs="宋体"/>
          <w:sz w:val="21"/>
          <w:szCs w:val="21"/>
        </w:rPr>
        <w:t>。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急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尿路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单纯性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肾炎性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急进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杨某，女，</w:t>
      </w:r>
      <w:r>
        <w:rPr>
          <w:rFonts w:eastAsia="宋体" w:cs="宋体" w:ascii="宋体" w:hAnsi="宋体"/>
          <w:sz w:val="21"/>
          <w:szCs w:val="21"/>
        </w:rPr>
        <w:t xml:space="preserve">42 </w:t>
      </w:r>
      <w:r>
        <w:rPr>
          <w:rFonts w:ascii="宋体" w:hAnsi="宋体" w:cs="宋体"/>
          <w:sz w:val="21"/>
          <w:szCs w:val="21"/>
        </w:rPr>
        <w:t>岁，感冒发烧七日，吃过退烧消炎药，效果不明显，且病情反复，因长期输液，现在比较排斥西药。现症见后脑勺闷疼发胀，少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吃饭时会出点汗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，不怕冷，咽喉红肿，干痒略疼痛，体温在家 </w:t>
      </w:r>
      <w:r>
        <w:rPr>
          <w:rFonts w:eastAsia="宋体" w:cs="宋体" w:ascii="宋体" w:hAnsi="宋体"/>
          <w:sz w:val="21"/>
          <w:szCs w:val="21"/>
        </w:rPr>
        <w:t xml:space="preserve">37.5 </w:t>
      </w:r>
      <w:r>
        <w:rPr>
          <w:rFonts w:ascii="宋体" w:hAnsi="宋体" w:cs="宋体"/>
          <w:sz w:val="21"/>
          <w:szCs w:val="21"/>
        </w:rPr>
        <w:t>度，苔白，舌面微黄，边有齿痕，脉浮数，食欲可，睡眠可。治疗应首选的中成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正柴胡饮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霍香正气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保济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银翘解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连花清瘟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 xml:space="preserve">23 </w:t>
      </w:r>
      <w:r>
        <w:rPr>
          <w:rFonts w:ascii="宋体" w:hAnsi="宋体" w:cs="宋体"/>
          <w:sz w:val="21"/>
          <w:szCs w:val="21"/>
        </w:rPr>
        <w:t>岁，症见心胸满闷，隐痛阵发，痛无定处，时欲太息，苔薄或薄腻，脉细弦。治法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疏肝理气，活血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活血化瘀，通脉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疏肝健脾，豁痰宣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通阳泄浊，豁痰宣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理气健脾，通脉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 xml:space="preserve">52 </w:t>
      </w:r>
      <w:r>
        <w:rPr>
          <w:rFonts w:ascii="宋体" w:hAnsi="宋体" w:cs="宋体"/>
          <w:sz w:val="21"/>
          <w:szCs w:val="21"/>
        </w:rPr>
        <w:t>岁，绝经已二年，体素健。</w:t>
      </w:r>
      <w:r>
        <w:rPr>
          <w:rFonts w:eastAsia="宋体" w:cs="宋体" w:ascii="宋体" w:hAnsi="宋体"/>
          <w:sz w:val="21"/>
          <w:szCs w:val="21"/>
        </w:rPr>
        <w:t xml:space="preserve">2017 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月单位组织体检，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超示子宫有数个小肌瘤，虽然医言无碍，心中总觉疑虑，怕得癌症。自购桂枝茯苓丸等药服月余，复查肌瘤仍在，随即心绪不宁，渐至夜不安寐，恶梦纷纭。现症见虚烦不寐，触事易惊，胆怯心悸，伴气短自汗，倦怠乏力，舌淡，脉弦细。治疗常用的中成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龙胆泻肝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归脾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天王补心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复方枣仁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柏子养心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症见半身不遂，患肢僵硬，拘挛变形，舌强不语，或偏瘫，肢体肌肉萎缩。舌红脉细，或舌淡红，脉沉细。可辨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气虚血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阴虚瘀阻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心肾不交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肝阳上亢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肝肾阴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症见头痛连及项背，常有拘急收紧感，或伴恶风畏寒，遇风尤甚，舌淡红，苔薄，脉浮紧。治疗可选用的中成药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川芎茶调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天麻钩藤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归脾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柴胡舒肝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脑安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林某，男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前参加同学聚会，过食不宜消化食物，近来自觉胃脘部位胀满不适，时时呕吐酸腐食气，不欲进食，大便质地稀薄，苔厚腻，脉滑。治疗可选用的中成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良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胃苏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保和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养胃舒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附子理中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刘某，男，</w:t>
      </w:r>
      <w:r>
        <w:rPr>
          <w:rFonts w:eastAsia="宋体" w:cs="宋体" w:ascii="宋体" w:hAnsi="宋体"/>
          <w:sz w:val="21"/>
          <w:szCs w:val="21"/>
        </w:rPr>
        <w:t xml:space="preserve">23 </w:t>
      </w:r>
      <w:r>
        <w:rPr>
          <w:rFonts w:ascii="宋体" w:hAnsi="宋体" w:cs="宋体"/>
          <w:sz w:val="21"/>
          <w:szCs w:val="21"/>
        </w:rPr>
        <w:t>岁，近期工作压力较大，应酬繁多，每次饮白酒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两以上，平素喜嗜辛辣食品，三日来出现大便干结，身热面赤，口干口臭。舌红苔黄燥，脉滑数，患者拒绝打针吃药，针灸选取的配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脾俞、气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合谷、内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脾俞、内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合谷、气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人中、迎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 xml:space="preserve">35 </w:t>
      </w:r>
      <w:r>
        <w:rPr>
          <w:rFonts w:ascii="宋体" w:hAnsi="宋体" w:cs="宋体"/>
          <w:sz w:val="21"/>
          <w:szCs w:val="21"/>
        </w:rPr>
        <w:t>岁，长期习惯性便秘，平素嗜食辛辣，近三月突然反复发作大便带血，肛门瘙痒，舌质红，苔薄黄，脉数，医生诊断为痔疮，治疗该患者宜选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地榆槐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痔康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痔速宁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补中益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花红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5T08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