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自述行经前小腹疼痛，血量少，行而不畅，血色紫暗有块，乳房胀痛，请问治疗该患者宜采用何种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理气行滞，化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温经散寒，化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散寒除湿，清热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清热解毒，燥湿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温补肾阳，固肾培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经来先后无定，经量或多或少，色暗红或紫红，或有血块，或经行不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胸胁、乳房、少腹胀痛，脘闷不舒，时叹息，嗳气食少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苔薄白或薄黄，脉弦。辨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肝郁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肾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大便清稀，夹有泡沫，臭气不甚，肠鸣腹痛，或伴恶寒发热，鼻流清涕、咳嗽咽痒。舌质淡，苔薄白，脉浮紧或指纹淡红。推拿疗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清补脾土，清大肠，清小肠，退六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揉外劳宫，推三关，摩腹，揉龟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推板门，清大肠，补脾土，摩腹，逆运外八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推三关，补脾土，补大肠，摩腹，推上七节骨，捏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推三关，补脾土，清小肠，退六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</w:t>
      </w:r>
      <w:r>
        <w:rPr>
          <w:rFonts w:eastAsia="宋体" w:cs="宋体" w:ascii="宋体" w:hAnsi="宋体"/>
          <w:sz w:val="21"/>
          <w:szCs w:val="21"/>
        </w:rPr>
        <w:t xml:space="preserve">55 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年前诊断脑出血，经治疗后现症见，肢体偏枯不用，肢软无力，二天前出现右侧口眼歪斜，右侧眼睑闭合不全，右侧额纹消失，面色少华，神疲懒言，舌淡，边有齿印，脉细。针灸治疗除了主穴外，还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外关、曲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风池、列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阳白、颊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水沟、迎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足三里、气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张某，男，身高 </w:t>
      </w:r>
      <w:r>
        <w:rPr>
          <w:rFonts w:eastAsia="宋体" w:cs="宋体" w:ascii="宋体" w:hAnsi="宋体"/>
          <w:sz w:val="21"/>
          <w:szCs w:val="21"/>
        </w:rPr>
        <w:t>175</w:t>
      </w:r>
      <w:r>
        <w:rPr>
          <w:rFonts w:ascii="宋体" w:hAnsi="宋体" w:cs="宋体"/>
          <w:sz w:val="21"/>
          <w:szCs w:val="21"/>
        </w:rPr>
        <w:t xml:space="preserve">，体重 </w:t>
      </w:r>
      <w:r>
        <w:rPr>
          <w:rFonts w:eastAsia="宋体" w:cs="宋体" w:ascii="宋体" w:hAnsi="宋体"/>
          <w:sz w:val="21"/>
          <w:szCs w:val="21"/>
        </w:rPr>
        <w:t>80kg</w:t>
      </w:r>
      <w:r>
        <w:rPr>
          <w:rFonts w:ascii="宋体" w:hAnsi="宋体" w:cs="宋体"/>
          <w:sz w:val="21"/>
          <w:szCs w:val="21"/>
        </w:rPr>
        <w:t xml:space="preserve">，该男子的 </w:t>
      </w:r>
      <w:r>
        <w:rPr>
          <w:rFonts w:eastAsia="宋体" w:cs="宋体" w:ascii="宋体" w:hAnsi="宋体"/>
          <w:sz w:val="21"/>
          <w:szCs w:val="21"/>
        </w:rPr>
        <w:t xml:space="preserve">BMI 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.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6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5.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8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精神病患者，男性。在</w:t>
      </w:r>
      <w:r>
        <w:rPr>
          <w:rFonts w:eastAsia="宋体" w:cs="宋体" w:ascii="宋体" w:hAnsi="宋体"/>
          <w:sz w:val="21"/>
          <w:szCs w:val="21"/>
        </w:rPr>
        <w:t xml:space="preserve">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日随访时评定为病情稳定的患者，应在哪个时间点之前进行下一次随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25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2018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张某，怀孕</w:t>
      </w:r>
      <w:r>
        <w:rPr>
          <w:rFonts w:eastAsia="宋体"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周，请问属于哪期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孕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孕中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孕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产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马女士，怀孕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周，需要进行营养指导，下列关于营养指导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马某饮食要清淡、适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应少食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要保证摄入足量富含碳水化合物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建议怀孕后继续每日补充叶酸</w:t>
      </w:r>
      <w:r>
        <w:rPr>
          <w:rFonts w:eastAsia="宋体" w:cs="宋体" w:ascii="宋体" w:hAnsi="宋体"/>
          <w:sz w:val="21"/>
          <w:szCs w:val="21"/>
        </w:rPr>
        <w:t>0.3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马某要戒烟限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市区疾病预防控制机构为了预防传染病的发生和流行，要求所辖区域的宾馆、饭店、浴室、游泳池等每天对食具、炊具、毛巾、水等进行消毒，这种消毒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针对性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终末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随时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疫源地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预防性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研究者准备通过分析</w:t>
      </w:r>
      <w:r>
        <w:rPr>
          <w:rFonts w:eastAsia="宋体" w:cs="宋体" w:ascii="宋体" w:hAnsi="宋体"/>
          <w:sz w:val="21"/>
          <w:szCs w:val="21"/>
        </w:rPr>
        <w:t xml:space="preserve">1000 </w:t>
      </w:r>
      <w:r>
        <w:rPr>
          <w:rFonts w:ascii="宋体" w:hAnsi="宋体" w:cs="宋体"/>
          <w:sz w:val="21"/>
          <w:szCs w:val="21"/>
        </w:rPr>
        <w:t>人的血压资料以评价该地高血压患病情况。问可以考虑将血压测量值以何种变量类型进行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计量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计数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等级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定性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以上均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