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专业知识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以中医药理论为指导，运用现代科学技术，研究中药药剂的配制理论、生产技术、质量控制与合理应用的综合性应用技术科学，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成药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药制剂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药调剂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药药剂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工业药剂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研究中药方剂调配技术、理论和应用的科学，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成药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药制剂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药调剂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药药剂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药方剂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《药品生产质量管理规范》的简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G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GS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GA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GL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GC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非处方药的简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WTO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OT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GA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GL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GC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《中华人民共和国药典》第一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949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950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951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952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953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中国现行药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977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990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995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000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005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《中华人民共和国药典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国家组织编纂的药品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国家组织编纂的药品规格标准的法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国家食品药品监督管理局编纂的药品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国家食品药品监督管理局编纂的药品规格标准的法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国家药典委员会编纂的药品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世界上第一部药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《佛洛伦斯药典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《纽伦堡药典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《新修本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《太平惠民和剂局方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《神农本草经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药品生产、供应、检验及使用的主要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药品管理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药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药品生产质量管理规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药品经营质量管理规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调剂和制剂知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药材在进行提取或用于直接入药前所进行的挑选、洗涤、蒸、炒、焖、煅、炙、烘干和粉碎等过程，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药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药制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药净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药纯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药前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25T08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