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，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西药师专业知识一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我国最早的制药技术专著《汤液经》的作者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后汉张仲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晋代葛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商代伊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金代李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明代李时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我国第一部由政府颁布的中药成方配本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《神农本草经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《五十二病方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《太平惠民和剂局方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《经史证类备急本草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本草纲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将液体药剂分为溶液、胶体溶液、混悬液和乳浊液，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按照分散系统分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按照给药途径分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按照制备方法分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按照物态分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按照性状分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根据《局颁药品标准》将原料药加工制成的制品，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调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药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方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剂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中药材经过加工制成具有一定形态的成品，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成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中成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药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剂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根据疗效确切、应用广泛的处方大量生产的药品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成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中成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药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对我国药品生产具有法律约束力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《美国药典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《英国药典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《日本药局方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《中国药典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《国际药典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《中华人民共和国药典》一部收载的内容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中草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化学药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生化药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生物制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中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下列叙述中不属于中药药剂学任务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吸收现代药剂学及相关学科中的有关理论、技术、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完善中药药剂学基本理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研制中药新剂型、新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寻找中药药剂的新辅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合成新的药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最早实施</w:t>
      </w:r>
      <w:r>
        <w:rPr>
          <w:rFonts w:eastAsia="宋体" w:cs="宋体" w:ascii="宋体" w:hAnsi="宋体"/>
          <w:sz w:val="21"/>
          <w:szCs w:val="21"/>
        </w:rPr>
        <w:t>GMP</w:t>
      </w:r>
      <w:r>
        <w:rPr>
          <w:rFonts w:ascii="宋体" w:hAnsi="宋体" w:cs="宋体"/>
          <w:sz w:val="21"/>
          <w:szCs w:val="21"/>
        </w:rPr>
        <w:t>的国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法国，</w:t>
      </w:r>
      <w:r>
        <w:rPr>
          <w:rFonts w:eastAsia="宋体" w:cs="宋体" w:ascii="宋体" w:hAnsi="宋体"/>
          <w:sz w:val="21"/>
          <w:szCs w:val="21"/>
        </w:rPr>
        <w:t>1965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美国，</w:t>
      </w:r>
      <w:r>
        <w:rPr>
          <w:rFonts w:eastAsia="宋体" w:cs="宋体" w:ascii="宋体" w:hAnsi="宋体"/>
          <w:sz w:val="21"/>
          <w:szCs w:val="21"/>
        </w:rPr>
        <w:t>1963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英国，</w:t>
      </w:r>
      <w:r>
        <w:rPr>
          <w:rFonts w:eastAsia="宋体" w:cs="宋体" w:ascii="宋体" w:hAnsi="宋体"/>
          <w:sz w:val="21"/>
          <w:szCs w:val="21"/>
        </w:rPr>
        <w:t>1964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加拿大，</w:t>
      </w:r>
      <w:r>
        <w:rPr>
          <w:rFonts w:eastAsia="宋体" w:cs="宋体" w:ascii="宋体" w:hAnsi="宋体"/>
          <w:sz w:val="21"/>
          <w:szCs w:val="21"/>
        </w:rPr>
        <w:t>1961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德国，</w:t>
      </w:r>
      <w:r>
        <w:rPr>
          <w:rFonts w:eastAsia="宋体" w:cs="宋体" w:ascii="宋体" w:hAnsi="宋体"/>
          <w:sz w:val="21"/>
          <w:szCs w:val="21"/>
        </w:rPr>
        <w:t>1960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频道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1-25T08:4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