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</w:t>
      </w:r>
      <w:r>
        <w:rPr>
          <w:rFonts w:ascii="宋体" w:hAnsi="宋体" w:cs="宋体"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已经确定了，</w:t>
      </w:r>
      <w:r>
        <w:rPr>
          <w:rFonts w:ascii="宋体" w:hAnsi="宋体" w:cs="宋体"/>
          <w:sz w:val="21"/>
          <w:szCs w:val="21"/>
          <w:lang w:val="en-US" w:eastAsia="zh-CN"/>
        </w:rPr>
        <w:t>即将</w:t>
      </w:r>
      <w:r>
        <w:rPr>
          <w:rFonts w:ascii="宋体" w:hAnsi="宋体" w:cs="宋体"/>
          <w:sz w:val="21"/>
          <w:szCs w:val="21"/>
          <w:lang w:val="en-US" w:eastAsia="zh-CN"/>
        </w:rPr>
        <w:t>参加考试的同学要抓紧</w:t>
      </w:r>
      <w:r>
        <w:rPr>
          <w:rFonts w:ascii="宋体" w:hAnsi="宋体" w:cs="宋体"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开始复习了，只有认真努力复习备考，结合日常所做的习题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实践能力模拟试题，希望能帮助大家复习备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 w:val="false"/>
          <w:sz w:val="21"/>
          <w:szCs w:val="21"/>
        </w:rPr>
        <w:t>2020</w:t>
      </w:r>
      <w:r>
        <w:rPr>
          <w:rStyle w:val="StrongEmphasis"/>
          <w:rFonts w:ascii="宋体" w:hAnsi="宋体" w:cs="宋体"/>
          <w:b/>
          <w:bCs w:val="false"/>
          <w:sz w:val="21"/>
          <w:szCs w:val="21"/>
        </w:rPr>
        <w:t>年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护士资格考试实践能力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关于无菌物品的保管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无菌物品和非无菌物品分别放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无菌物品须存放于无菌包或无菌容器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无菌包外应注明物品名称和灭菌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在未污染的情况下，可保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过期或潮湿应重新灭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哪件物品不是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内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开启过未污染的无菌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开启过未污染的无菌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铺好的无菌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正在使用的输氧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正在进行的静脉输液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执行隔离技术，下列哪项步骤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取下口罩，将污染面向内折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从指甲至前臂顺序刷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隔离衣挂在走廊里，清洁面在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从页面抓取避污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隔离衣应每天更换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出现黄疸症状，诊断为甲型肝炎，入住传染病房。传染病区内正确使用隔离衣的方法下列哪一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半污染区，清洁面朝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污染区，清洁面朝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送消毒时，清洁面朝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先扣领扣，再扣袖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消毒双手后再解袖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刘某胸痛、咳嗽，低烧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余天，诊断为肺结核而住进传染病区，应执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道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消化道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接触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昆虫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护性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因流感发烧、呕吐，患者每日到门诊输液时输液，门诊护士使用无菌镊子取用消毒棉签，以下取放无菌持物钳的正确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钳端向上闭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钳端向下闭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钳端向上张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钳端向下张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钳端平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因破伤风住院治疗，在护理该患者时护士可以取用避污纸进行必要的隔离，使用避污纸的方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由护士长发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经他人传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般在病室内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从页面抓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掀开撕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化脓性胆管炎手术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，患者带有深静脉置管，护士每日进行深静脉置管换药，在准备换药物品取用无菌溶液时，先倒出少量溶液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检查瓶口有无裂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冲洗瓶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冲洗无菌容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检查溶液有无沉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检查溶液有无变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，糖尿病足，患者小腿内侧因磕碰后出现一伤口经久不愈，护士使用无菌生理盐水进行伤口护理。取用无菌溶液时，以下哪些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核对患者姓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核对瓶签是否符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检查溶液内有无沉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倒取无菌溶液时，掌心紧贴标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倒取无菌溶液时，瓶盖的内面保持无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岁，因肺结核到传染病院治疗，护士指导患者在病人区进行活动，以及进入清洁区的要求。属于清洁区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医生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配餐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化验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区走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模拟试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努力复习备考，这样才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达到自己理想的复习效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26T08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