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</w:t>
      </w:r>
      <w:r>
        <w:rPr>
          <w:rFonts w:ascii="宋体" w:hAnsi="宋体" w:cs="宋体"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sz w:val="21"/>
          <w:szCs w:val="21"/>
          <w:lang w:val="en-US" w:eastAsia="zh-CN"/>
        </w:rPr>
        <w:t>已经确定了，</w:t>
      </w:r>
      <w:r>
        <w:rPr>
          <w:rFonts w:ascii="宋体" w:hAnsi="宋体" w:cs="宋体"/>
          <w:sz w:val="21"/>
          <w:szCs w:val="21"/>
          <w:lang w:val="en-US" w:eastAsia="zh-CN"/>
        </w:rPr>
        <w:t>即将</w:t>
      </w:r>
      <w:r>
        <w:rPr>
          <w:rFonts w:ascii="宋体" w:hAnsi="宋体" w:cs="宋体"/>
          <w:sz w:val="21"/>
          <w:szCs w:val="21"/>
          <w:lang w:val="en-US" w:eastAsia="zh-CN"/>
        </w:rPr>
        <w:t>参加考试的同学要抓紧</w:t>
      </w:r>
      <w:r>
        <w:rPr>
          <w:rFonts w:ascii="宋体" w:hAnsi="宋体" w:cs="宋体"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sz w:val="21"/>
          <w:szCs w:val="21"/>
          <w:lang w:val="en-US" w:eastAsia="zh-CN"/>
        </w:rPr>
        <w:t>开始复习了，只有认真努力复习备考，结合日常所做的习题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实践能力模拟试题，希望能帮助大家复习备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 w:val="false"/>
          <w:sz w:val="21"/>
          <w:szCs w:val="21"/>
        </w:rPr>
        <w:t>2020</w:t>
      </w:r>
      <w:r>
        <w:rPr>
          <w:rStyle w:val="StrongEmphasis"/>
          <w:rFonts w:ascii="宋体" w:hAnsi="宋体" w:cs="宋体"/>
          <w:b/>
          <w:bCs w:val="false"/>
          <w:sz w:val="21"/>
          <w:szCs w:val="21"/>
        </w:rPr>
        <w:t>年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护士资格考试实践能力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，乳腺癌根治术后，因患者无法举起双手，护士在晨间护理时帮助患者梳理头发。下列梳洗头发的目的哪一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刺激局部的血液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促进头发的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去除污垢和脱落的头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清洁舒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预防感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列需做特殊口腔护理的病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消化不良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胃溃疡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肺脓肿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糖尿病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禁食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某护士为入院的患者进行灭头虱操作，使用了百部酊灭头虱，那么该护士应将头发包裹多长时间后再洗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6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7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行经股动脉心脏血管造影术，术后患者平卧，则患者仰卧位的受压点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肩胛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肘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骶尾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髋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足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，女，</w:t>
      </w:r>
      <w:r>
        <w:rPr>
          <w:rFonts w:eastAsia="宋体" w:cs="宋体" w:ascii="宋体" w:hAnsi="宋体"/>
          <w:sz w:val="21"/>
          <w:szCs w:val="21"/>
        </w:rPr>
        <w:t>69</w:t>
      </w:r>
      <w:r>
        <w:rPr>
          <w:rFonts w:ascii="宋体" w:hAnsi="宋体" w:cs="宋体"/>
          <w:sz w:val="21"/>
          <w:szCs w:val="21"/>
        </w:rPr>
        <w:t>岁，因肾功能不全在肾内科住院，患者食欲差、恶心、乏力，为患者进行晨间护理的内容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整理床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面、手部清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测生命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检查局部皮肤受压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口腔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岁，股骨损伤，护士协助其洗发时水温宜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4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5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2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2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>岁，肝功能不全，为该病人做口腔护理时应特别注意观察有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口腔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肝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舌苔厚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牙龈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口唇干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王女士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，卧床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，近日尾骶部皮肤破溃，护士仔细观察后认为是压疮溃疡期。王女士发生压疮最主要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局部组织受压过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原菌侵入皮肤组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皮肤受潮湿摩擦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机体营养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皮肤破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王女士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，卧床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，近日尾骶部皮肤破溃，护士仔细观察后认为是压疮溃疡期。对王女士局部压疮的处理方法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局部按外科换药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清除坏死组织，生理盐水冲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水疱剪去表皮，涂以消毒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红外线灯照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用高压氧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王女士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，卧床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，近日尾骶部皮肤破溃，护士仔细观察后认为是压疮溃疡期。支持判断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人主诉尾骶部疼痛，麻木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尾骶部皮肤呈紫红色，皮下有硬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局部皮肤发红，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创面湿润有脓性分泌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皮肤上有大小水疱，水疱破溃湿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模拟试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努力复习备考，这样才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达到自己理想的复习效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26T08:4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