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于今日在全麻下行胆囊切除术，术中输血后患者出现血压急剧下降，切口渗血不止。医生诊断患者发生溶血反应。后经调查护士送错血标本时输入异型血。请问发生溶血反应时输入异型血的的量至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岁。子宫肌瘤继发性贫血。拟行子宫次全切术，术前需输血治疗纠正贫血。输全血</w:t>
      </w:r>
      <w:r>
        <w:rPr>
          <w:rFonts w:eastAsia="宋体" w:cs="宋体" w:ascii="宋体" w:hAnsi="宋体"/>
          <w:sz w:val="21"/>
          <w:szCs w:val="21"/>
        </w:rPr>
        <w:t>1100ml</w:t>
      </w:r>
      <w:r>
        <w:rPr>
          <w:rFonts w:ascii="宋体" w:hAnsi="宋体" w:cs="宋体"/>
          <w:sz w:val="21"/>
          <w:szCs w:val="21"/>
        </w:rPr>
        <w:t>后患者出现枸橼酸钠中毒反应，请问该反应的表现可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沿静脉走向的条索状红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粉红色泡沫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持续的“水泡音”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前区听诊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酱油色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足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。施工中不慎跌落，导致右手开放性损伤，需大量输血，为防止枸橼酸钠中毒反应，应该采取下列哪项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血前肌内注射异丙嗪</w:t>
      </w:r>
      <w:r>
        <w:rPr>
          <w:rFonts w:eastAsia="宋体" w:cs="宋体" w:ascii="宋体" w:hAnsi="宋体"/>
          <w:sz w:val="21"/>
          <w:szCs w:val="21"/>
        </w:rPr>
        <w:t>25m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输库血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以上时应静脉注射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酸钙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两瓶之间输入少量葡萄糖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输血开始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后皮下注射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肾上腺素</w:t>
      </w:r>
      <w:r>
        <w:rPr>
          <w:rFonts w:eastAsia="宋体" w:cs="宋体" w:ascii="宋体" w:hAnsi="宋体"/>
          <w:sz w:val="21"/>
          <w:szCs w:val="21"/>
        </w:rPr>
        <w:t>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服碳酸氢钠</w:t>
      </w:r>
      <w:r>
        <w:rPr>
          <w:rFonts w:eastAsia="宋体" w:cs="宋体" w:ascii="宋体" w:hAnsi="宋体"/>
          <w:sz w:val="21"/>
          <w:szCs w:val="21"/>
        </w:rPr>
        <w:t>1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女，</w:t>
      </w:r>
      <w:r>
        <w:rPr>
          <w:rFonts w:eastAsia="宋体" w:cs="宋体" w:ascii="宋体" w:hAnsi="宋体"/>
          <w:sz w:val="21"/>
          <w:szCs w:val="21"/>
        </w:rPr>
        <w:t>44</w:t>
      </w:r>
      <w:r>
        <w:rPr>
          <w:rFonts w:ascii="宋体" w:hAnsi="宋体" w:cs="宋体"/>
          <w:sz w:val="21"/>
          <w:szCs w:val="21"/>
        </w:rPr>
        <w:t>岁。宫外孕输血治疗中，主诉有腰背疼痛，四肢胀、麻感，可能出现了溶血反应，首先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通知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密切观察生命体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停止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碱化尿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侧腰部局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，患胃溃疡上消化道输血。给予输注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型浓缩红细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单位，输至</w:t>
      </w:r>
      <w:r>
        <w:rPr>
          <w:rFonts w:eastAsia="宋体" w:cs="宋体" w:ascii="宋体" w:hAnsi="宋体"/>
          <w:sz w:val="21"/>
          <w:szCs w:val="21"/>
        </w:rPr>
        <w:t>100ml</w:t>
      </w:r>
      <w:r>
        <w:rPr>
          <w:rFonts w:ascii="宋体" w:hAnsi="宋体" w:cs="宋体"/>
          <w:sz w:val="21"/>
          <w:szCs w:val="21"/>
        </w:rPr>
        <w:t>时患者发生溶血反应。请问溶血反应的最初具有代表性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四肢麻木、腰背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寒战、发热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手足抽搐、心悸、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荨麻疹、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困难、咳粉红色泡沫样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乳腺癌。行右乳房癌根治术。因患者贫血术中给予输血</w:t>
      </w:r>
      <w:r>
        <w:rPr>
          <w:rFonts w:eastAsia="宋体" w:cs="宋体" w:ascii="宋体" w:hAnsi="宋体"/>
          <w:sz w:val="21"/>
          <w:szCs w:val="21"/>
        </w:rPr>
        <w:t>400ml</w:t>
      </w:r>
      <w:r>
        <w:rPr>
          <w:rFonts w:ascii="宋体" w:hAnsi="宋体" w:cs="宋体"/>
          <w:sz w:val="21"/>
          <w:szCs w:val="21"/>
        </w:rPr>
        <w:t>。术后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患者出现呼吸困难、烦躁不安、创面大量渗血。尿呈酱油样，血红蛋白尿阳性。请问溶血反应时患者出现黄疸和血红蛋白尿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红细胞凝集成团，阻塞部分血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凝集的红细胞发生溶解，大量血红蛋白释放入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红蛋白变成结晶体，阻塞肾小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肾小管皮质缺血、缺氧而坏死脱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红细胞破坏释放凝血物质引起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妊娠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，胎盘早剥出血，行子宫切除术。术中输入血液</w:t>
      </w:r>
      <w:r>
        <w:rPr>
          <w:rFonts w:eastAsia="宋体" w:cs="宋体" w:ascii="宋体" w:hAnsi="宋体"/>
          <w:sz w:val="21"/>
          <w:szCs w:val="21"/>
        </w:rPr>
        <w:t>1100ml</w:t>
      </w:r>
      <w:r>
        <w:rPr>
          <w:rFonts w:ascii="宋体" w:hAnsi="宋体" w:cs="宋体"/>
          <w:sz w:val="21"/>
          <w:szCs w:val="21"/>
        </w:rPr>
        <w:t>。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患者出现溶血反应，并导致急性肾功能衰竭。请问溶血反应所致的急性肾功能衰竭症状错误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少尿或无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内有脓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尿素氮滞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原发性肝癌晚期，肝硬化，门脉高压症。拟于明日在全麻下行原位肝移植术，术中需输血治疗。为避免输血引起的溶血反应，不应该做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次抽一个血标本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两人认真核对血液种类、有效期及质量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两人核对血型、交叉配血试验检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必须在温水中加温，可在阳光下放置</w:t>
      </w:r>
      <w:r>
        <w:rPr>
          <w:rFonts w:eastAsia="宋体" w:cs="宋体" w:ascii="宋体" w:hAnsi="宋体"/>
          <w:sz w:val="21"/>
          <w:szCs w:val="21"/>
        </w:rPr>
        <w:t>30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严格执行血液保存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已婚，功能性子宫出血，拟于明日在全麻下行子宫全切术。术中需输血治疗。为预防输血引起的溶血反应下列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严格执行查对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做好血液质量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血前肌注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中勿随意加入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液不能加温、震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无明显诱因出现柏油样便。诊断上消化道出血，重度贫血貌，给予输血</w:t>
      </w:r>
      <w:r>
        <w:rPr>
          <w:rFonts w:eastAsia="宋体" w:cs="宋体" w:ascii="宋体" w:hAnsi="宋体"/>
          <w:sz w:val="21"/>
          <w:szCs w:val="21"/>
        </w:rPr>
        <w:t>400ml</w:t>
      </w:r>
      <w:r>
        <w:rPr>
          <w:rFonts w:ascii="宋体" w:hAnsi="宋体" w:cs="宋体"/>
          <w:sz w:val="21"/>
          <w:szCs w:val="21"/>
        </w:rPr>
        <w:t>治疗，在第二次输血后患者发生溶血反应。在抢救溶血反应时，为增加血红蛋白在尿中的溶解度，减少沉积，避免肾小管阻塞，可选用下列哪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枸橼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%</w:t>
      </w:r>
      <w:r>
        <w:rPr>
          <w:rFonts w:ascii="宋体" w:hAnsi="宋体" w:cs="宋体"/>
          <w:sz w:val="21"/>
          <w:szCs w:val="21"/>
        </w:rPr>
        <w:t>葡萄糖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复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4T01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