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复习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专业实务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此患者最可能出现了什么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溶血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钾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低血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，因高处坠落致内脏破裂大出血而欲行急诊手术治疗。去手术室之前，护士遵医嘱迅速为患者建立了静脉通道并进行输血治疗。因时间紧迫，从血库取回血后，为了尽早将血输给患者，护士便将血袋放在热水中提温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后为患者输入。当输入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左右，患者感到头部胀痛，出现恶心呕吐，腰背部剧痛。此反应的产生最可能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输入了对患者致敏的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入了异型血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入了库存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输入前将血液加温，破坏了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枸橼酸浓度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，因高处坠落致内脏破裂大出血而欲行急诊手术治疗。去手术室之前，护士遵医嘱迅速为患者建立了静脉通道并进行输血治疗。因时间紧迫，从血库取回血后，为了尽早将血输给患者，护士便将血袋放在热水中提温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后为患者输入。当输入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左右，患者感到头部胀痛，出现恶心呕吐，腰背部剧痛。当大量血红蛋白进入血浆后，患者将出现的特征性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前区压迫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面部潮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四肢麻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黄疸和血红蛋白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。患肺癌行右肺上叶切除术，术中失血过多，需输库存血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及血浆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。在输入血浆及库存血前后，下列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严格核对血型、交叉配血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把所需的药液加入血浆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入库存血后直接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检查血浆及库存血的供血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在温水中使库存血与血浆升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。患肺癌行右肺上叶切除术，术中失血过多，需输库存血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及血浆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。输入全血与血浆的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补充凝血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预防免疫性溶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扩充血容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抗</w:t>
      </w:r>
      <w:r>
        <w:rPr>
          <w:rFonts w:eastAsia="宋体" w:cs="宋体" w:ascii="宋体" w:hAnsi="宋体"/>
          <w:sz w:val="21"/>
          <w:szCs w:val="21"/>
        </w:rPr>
        <w:t>D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增加白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因尿急、尿频、尿痛，医嘱做尿培养，病人神志清楚，一般情况尚好，护士留尿标本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随机留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收集</w:t>
      </w:r>
      <w:r>
        <w:rPr>
          <w:rFonts w:eastAsia="宋体" w:cs="宋体" w:ascii="宋体" w:hAnsi="宋体"/>
          <w:sz w:val="21"/>
          <w:szCs w:val="21"/>
        </w:rPr>
        <w:t>12h</w:t>
      </w:r>
      <w:r>
        <w:rPr>
          <w:rFonts w:ascii="宋体" w:hAnsi="宋体" w:cs="宋体"/>
          <w:sz w:val="21"/>
          <w:szCs w:val="21"/>
        </w:rPr>
        <w:t>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留取中段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收集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留晨起第一次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郑先生遵医嘱欲做中段尿细菌培养及药敏试验，护士对其做如下采集标本的指导，其中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清洗外阴及尿道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弃去最初排出的尿液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将尿液直接排到清洁干燥的容器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膀胱排空前停止采集尿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标本立即送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高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，以右上肺炎收入院。入院后神志清楚，仍有高热，胸片示右上肺肺纹理明显增粗。医嘱抽取血标本做血培养，护士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在病人未应用抗生素前取静脉血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随时抽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在病人未应用抗生素前取动脉血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在采取时，使用一般取血试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试管内需加入抗凝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高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，以右上肺炎收入院。入院后神志清楚，仍有高热，胸片示右上肺肺纹理明显增粗。为排除病人患有肺结核的可能，需病人留痰做培养，下列做法不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使用大口无菌培养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留痰前，嘱病人先漱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嘱病人深吸气用力咳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收集标本后即加盖送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宜于傍晚留取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高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，以右上肺炎收入院。入院后神志清楚，仍有高热，胸片示右上肺肺纹理明显增粗。如病人并发泌尿系感染，护士采用下列哪种方法留取尿培养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留晨第一次尿</w:t>
      </w:r>
      <w:r>
        <w:rPr>
          <w:rFonts w:eastAsia="宋体" w:cs="宋体" w:ascii="宋体" w:hAnsi="宋体"/>
          <w:sz w:val="21"/>
          <w:szCs w:val="21"/>
        </w:rPr>
        <w:t>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随机留尿</w:t>
      </w:r>
      <w:r>
        <w:rPr>
          <w:rFonts w:eastAsia="宋体" w:cs="宋体" w:ascii="宋体" w:hAnsi="宋体"/>
          <w:sz w:val="21"/>
          <w:szCs w:val="21"/>
        </w:rPr>
        <w:t>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留取中段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收集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行导尿术留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复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04T01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