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历年英语四级真题翻译：公交车</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今天文都四六级网站四级真题栏目为大家分享</w:t>
      </w:r>
      <w:r>
        <w:rPr>
          <w:sz w:val="28"/>
          <w:szCs w:val="28"/>
        </w:rPr>
        <w:t>2019</w:t>
      </w:r>
      <w:r>
        <w:rPr>
          <w:sz w:val="28"/>
          <w:szCs w:val="28"/>
        </w:rPr>
        <w:t>年历年大学英语四级真题翻译：公交车，更多四级英语真题，大学英语四级考试真题，历年四级真题下载，请持续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历年大学英语四级真题翻译：公交车</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真题翻译原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公交车曾是中国人出行的主要交通工具。近年来，由于私家车数量不断增多，城市的交通问题越来越严重。许 多城市为了鼓励更多人乘坐公交车出行，一直努力改善公交车的服务质量。车辆的设施不断更新，车速也有了 显著提高。然而，公交车的票价却依然相当低廉。现在，在大多数城市，许多当地老年市民都可以免费乘坐公交车。</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真题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uses used to be one of the main vehicles for Chinese people. Recently, due to the increasing number of private cars, the traffic problems in cities become more serious. In order to encourage the public to take buses instead of private cars, many cities manage to improve their buses’ quality of service.The facilities of buses have been upgraded, and the speed increased significantly. Meanwhile, the prices of buses remain rather low. Now, in most cities, many local senior citizens can take buses for fre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年历年大学英语四级真题翻译：公交车，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28:3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