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44"/>
          <w:szCs w:val="44"/>
        </w:rPr>
      </w:pPr>
      <w:r>
        <w:rPr>
          <w:b/>
          <w:bCs/>
          <w:sz w:val="44"/>
          <w:szCs w:val="44"/>
        </w:rPr>
        <w:t>2019</w:t>
      </w:r>
      <w:r>
        <w:rPr>
          <w:b/>
          <w:bCs/>
          <w:sz w:val="44"/>
          <w:szCs w:val="44"/>
        </w:rPr>
        <w:t>年历年英语四级翻译真题：华山</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根据大纲要求，四级考试要求考生能将题材熟悉、语言难度较低的汉语段落译成英语。段落的内容涉及中国的文化、历史及社会发展。译文基本准确地表达原文的意思，语句通顺，句式和用词较为恰当。能运用基本的翻译策略。能在半小时内将长度为</w:t>
      </w:r>
      <w:r>
        <w:rPr>
          <w:sz w:val="28"/>
          <w:szCs w:val="28"/>
        </w:rPr>
        <w:t>140- 160</w:t>
      </w:r>
      <w:r>
        <w:rPr>
          <w:sz w:val="28"/>
          <w:szCs w:val="28"/>
        </w:rPr>
        <w:t>个汉字的段落译成英语。为了帮助考生们更好的备考，文都四六级为大家分享</w:t>
      </w:r>
      <w:r>
        <w:rPr>
          <w:sz w:val="28"/>
          <w:szCs w:val="28"/>
        </w:rPr>
        <w:t>2019</w:t>
      </w:r>
      <w:r>
        <w:rPr>
          <w:sz w:val="28"/>
          <w:szCs w:val="28"/>
        </w:rPr>
        <w:t>年历年英语四级翻译真题：华山，希望对您有所帮助。</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b/>
          <w:b/>
          <w:bCs/>
          <w:sz w:val="28"/>
          <w:szCs w:val="28"/>
        </w:rPr>
      </w:pPr>
      <w:r>
        <w:rPr>
          <w:b/>
          <w:bCs/>
          <w:sz w:val="28"/>
          <w:szCs w:val="28"/>
        </w:rPr>
        <w:t>历年英语四级翻译真题：华山</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华山位于华阴市，距西安</w:t>
      </w:r>
      <w:r>
        <w:rPr>
          <w:sz w:val="28"/>
          <w:szCs w:val="28"/>
        </w:rPr>
        <w:t>120</w:t>
      </w:r>
      <w:r>
        <w:rPr>
          <w:sz w:val="28"/>
          <w:szCs w:val="28"/>
        </w:rPr>
        <w:t>公里。华山是秦岭的一部分，秦岭不仅分隔陕南与陕北，也分隔华南与华北。与从前人们常去朝拜的泰山不同，华山过去很少有人光临，因为上山的道路极其危险。然而，希望长寿的人却经常上山，因为山上生长着许多药草，特别是一些稀有的药草。自上世纪</w:t>
      </w:r>
      <w:r>
        <w:rPr>
          <w:sz w:val="28"/>
          <w:szCs w:val="28"/>
        </w:rPr>
        <w:t>90</w:t>
      </w:r>
      <w:r>
        <w:rPr>
          <w:sz w:val="28"/>
          <w:szCs w:val="28"/>
        </w:rPr>
        <w:t>年代安装缆车以来，参观人数大大增加。</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b/>
          <w:b/>
          <w:bCs/>
          <w:sz w:val="28"/>
          <w:szCs w:val="28"/>
        </w:rPr>
      </w:pPr>
      <w:r>
        <w:rPr>
          <w:b/>
          <w:bCs/>
          <w:sz w:val="28"/>
          <w:szCs w:val="28"/>
        </w:rPr>
        <w:t>四级翻译参考译文：</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Mount Hua is located in Huayin City (Shaanxi, China), 120 kilometers away from Xi'an. It is part ofthe Qin Mountains, which divide not only northernand southern Shaanxi, but also south and northChina. Unlike Mount Tai that used to be frequentedby pilgrims, Mount Hua was not well visited bypilgrims as the roads up the mountain wereextremely dangerous. Back then, however, those who wished to enjoy longevity ventured inMount Hua quite a lot because numerous herbs, rare ones in particular, grew in themountain. Since cable cars were installed in Mount Hua in the 1990s, the number of visitors hasincreased dramatically.</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以上就是文都四六级整理的</w:t>
      </w:r>
      <w:r>
        <w:rPr>
          <w:sz w:val="28"/>
          <w:szCs w:val="28"/>
        </w:rPr>
        <w:t>2019</w:t>
      </w:r>
      <w:r>
        <w:rPr>
          <w:sz w:val="28"/>
          <w:szCs w:val="28"/>
        </w:rPr>
        <w:t>年历年英语四级翻译真题，希望对您有所帮助。更多历年四级真题及答案，历年六级真题及答案请关注文都四六级网站。</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02T06:33:36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