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44"/>
          <w:szCs w:val="44"/>
        </w:rPr>
      </w:pPr>
      <w:r>
        <w:rPr>
          <w:b/>
          <w:bCs/>
          <w:sz w:val="44"/>
          <w:szCs w:val="44"/>
        </w:rPr>
        <w:t>2019</w:t>
      </w:r>
      <w:r>
        <w:rPr>
          <w:b/>
          <w:bCs/>
          <w:sz w:val="44"/>
          <w:szCs w:val="44"/>
        </w:rPr>
        <w:t>历年英语六级翻译真题下载：成语</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备考六级考试的考生们都知道六级真题的重要性，现阶段还是需要大量练习真题，推敲真题，保持战队的状态。现在提分关键是翻译和写作，所以大家多看一些预测的翻译和作文对于在考场上的发挥还是很有帮助的。下面是文都四六级网站为大家分享的</w:t>
      </w:r>
      <w:r>
        <w:rPr>
          <w:sz w:val="28"/>
          <w:szCs w:val="28"/>
        </w:rPr>
        <w:t>2019</w:t>
      </w:r>
      <w:r>
        <w:rPr>
          <w:sz w:val="28"/>
          <w:szCs w:val="28"/>
        </w:rPr>
        <w:t>历年英语六级翻译真题下载：成语，希望对您有所帮助。</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英语六级翻译真题下载：成语</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成语</w:t>
      </w:r>
      <w:r>
        <w:rPr>
          <w:sz w:val="28"/>
          <w:szCs w:val="28"/>
        </w:rPr>
        <w:t>(Chinese idioms)</w:t>
      </w:r>
      <w:r>
        <w:rPr>
          <w:sz w:val="28"/>
          <w:szCs w:val="28"/>
        </w:rPr>
        <w:t>是汉语中的一种独特的表达方式，大多由四个汉字组成。它们高度简练且形式固定，但通常能形象地表达深刻的含义。成语大多来源于中国古代的文学作品，通常与某些神话、传说或者历史事件有关。如果不知道某个成语的出处，就很难理解其确切含义。因此，学习成语有助于人们更好地理解中国传统文化。成语在日常会话和文学创作中广泛使用。恰当使用成语可以使一个人的语言更具表现力，交流更有效。</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六级翻译参考译文：</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Chinese idioms are a unique way of expression inChinese, mostly composed of four characters. Although highly concise and fixed in form, theyusually can convey profound meaning vividly. Mostidioms are derived from ancient Chinese literaryworks and are usually related to some myths, legends or historical events. It is difficult tounderstand the exact meaning of an idiom without knowledge of its origin. Therefore, learningidioms helps people better understand Chinese traditional culture. Idioms are widely used indaily conversation and literary creation. Proper use of idioms can make one's language moreexpressive and communication more effective.</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以上就是文都四六级整理的</w:t>
      </w:r>
      <w:r>
        <w:rPr>
          <w:sz w:val="28"/>
          <w:szCs w:val="28"/>
        </w:rPr>
        <w:t>2019</w:t>
      </w:r>
      <w:r>
        <w:rPr>
          <w:sz w:val="28"/>
          <w:szCs w:val="28"/>
        </w:rPr>
        <w:t>历年英语六级翻译真题下载，希望对您有所帮助。更多历年四级真题及答案，历年六级真题及答案请关注文都四六级网站。</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02T06:39:1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