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共卫生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共卫生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关酶竞争性抑制剂特点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剂与底物结构相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剂与底物竞争酶分子的底物结合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当抑制剂存在时，</w:t>
      </w:r>
      <w:r>
        <w:rPr>
          <w:rFonts w:eastAsia="宋体" w:cs="宋体" w:ascii="宋体" w:hAnsi="宋体"/>
          <w:sz w:val="21"/>
          <w:szCs w:val="21"/>
        </w:rPr>
        <w:t>Km</w:t>
      </w:r>
      <w:r>
        <w:rPr>
          <w:rFonts w:ascii="宋体" w:hAnsi="宋体" w:cs="宋体"/>
          <w:sz w:val="21"/>
          <w:szCs w:val="21"/>
        </w:rPr>
        <w:t>值变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抑制剂恒定时，增加底物浓度仍能达到最大反应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剂与酶分子共价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最常见的蛋白质化学修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脂酰化和去脂酰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酰化和去乙酰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基化和去甲基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腺苷化和去腺苷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磷酸化和去磷酸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酶竞争性抑制剂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剂与底物结构相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剂与底物竞争酶的底物结合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加底物浓度也不能达到最大反应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当抑制剂存在时</w:t>
      </w:r>
      <w:r>
        <w:rPr>
          <w:rFonts w:eastAsia="宋体" w:cs="宋体" w:ascii="宋体" w:hAnsi="宋体"/>
          <w:sz w:val="21"/>
          <w:szCs w:val="21"/>
        </w:rPr>
        <w:t>Km</w:t>
      </w:r>
      <w:r>
        <w:rPr>
          <w:rFonts w:ascii="宋体" w:hAnsi="宋体" w:cs="宋体"/>
          <w:sz w:val="21"/>
          <w:szCs w:val="21"/>
        </w:rPr>
        <w:t>值变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剂与酶非共价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激活糜蛋白酶原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肠致活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胰蛋白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组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辅酯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有关酶原激活的概念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初分泌的酶原即有酶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酶原转变为酶是可逆反应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无活性酶原转变为有活性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酶原激活无重要生理意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酶原激活是酶原蛋白质变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同工酶的叙述哪一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酶分子的一级结构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催化的化学反应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各同工酶</w:t>
      </w:r>
      <w:r>
        <w:rPr>
          <w:rFonts w:eastAsia="宋体" w:cs="宋体" w:ascii="宋体" w:hAnsi="宋体"/>
          <w:sz w:val="21"/>
          <w:szCs w:val="21"/>
        </w:rPr>
        <w:t>Km</w:t>
      </w:r>
      <w:r>
        <w:rPr>
          <w:rFonts w:ascii="宋体" w:hAnsi="宋体" w:cs="宋体"/>
          <w:sz w:val="21"/>
          <w:szCs w:val="21"/>
        </w:rPr>
        <w:t>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同工酶的生物学功能可有差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同工酶的理化性质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酶的正确叙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能在胞外发挥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多数酶的化学本质是核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能改变反应的平衡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能大大降低反应的活化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与底物结合都具有绝对特异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为含有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族维生素的辅酶，例外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磷酸吡多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辅酶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胞色素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四氢叶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硫胺素焦磷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辅酶在酶促反应中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起运载体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维持酶的空间构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参加活性中心的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中间复合物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提供必需基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酶的催化高效性是因为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启动热力学不能发生的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能降低反应的活化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能升高反应的活化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改变反应的平衡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作用物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底物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选择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共卫生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05T06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