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，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专业知识二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多项选择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龙牡壮骨颗粒治疗的病症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小儿佝偻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小儿软骨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小儿消化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小儿发育迟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小儿多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CD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鹭鸶咯丸的功能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宣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消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化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止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平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以下方剂可以治疗小儿咳嗽喘息病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小儿咳喘灵颗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清宣止咳颗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鹭鸶咯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一捻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儿童清肺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BC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牛黄抱龙丸中的有毒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磁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朱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砒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雄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硫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脾胃虚弱内无积滞者慎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小儿消食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小儿化食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一捻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健脾消食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肥儿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C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功能为消食化滞 ，健脾和胃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小儿消食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小儿化食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一捻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健脾消食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健脾康儿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治疗小儿脾胃虚弱所致的泄泻可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止泻灵颗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小儿泻速停颗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健脾康儿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麻仁胶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舟车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频道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05T08:2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