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外科主治医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输血的注意事项，以下哪项不正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输血前应用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输血前用生理盐水冲洗输血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多种药物可加入血液中同时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成人一般速度下输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～ </w:t>
      </w:r>
      <w:r>
        <w:rPr>
          <w:rFonts w:eastAsia="宋体" w:cs="宋体" w:ascii="宋体" w:hAnsi="宋体"/>
          <w:sz w:val="21"/>
          <w:szCs w:val="21"/>
        </w:rPr>
        <w:t xml:space="preserve">2L </w:t>
      </w:r>
      <w:r>
        <w:rPr>
          <w:rFonts w:ascii="宋体" w:hAnsi="宋体" w:cs="宋体"/>
          <w:sz w:val="21"/>
          <w:szCs w:val="21"/>
        </w:rPr>
        <w:t>冷藏血不需预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输血前严密核对血型、交叉配血报告及保存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最严重的输血反应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循环超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疾病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一位失血性休克患者在输血过程中出现寒战、高热、口腔温 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血压正常。最可能的原因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输血后传播了疟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输血后传播了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位多次接受输血的贫血病人在输全血过程中发生严重发热反应，该患者最适用的血液成分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另一供血者的同型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新鲜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自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哪种成分不是血细胞制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浓缩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冷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新鲜冷冻血浆</w:t>
      </w:r>
      <w:r>
        <w:rPr>
          <w:rFonts w:eastAsia="宋体" w:cs="宋体" w:ascii="宋体" w:hAnsi="宋体"/>
          <w:sz w:val="21"/>
          <w:szCs w:val="21"/>
        </w:rPr>
        <w:t>(FFP)</w:t>
      </w:r>
      <w:r>
        <w:rPr>
          <w:rFonts w:ascii="宋体" w:hAnsi="宋体" w:cs="宋体"/>
          <w:sz w:val="21"/>
          <w:szCs w:val="21"/>
        </w:rPr>
        <w:t>的叙述，以下哪项不正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是全血采集后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小时内分离并立即置于</w:t>
      </w:r>
      <w:r>
        <w:rPr>
          <w:rFonts w:eastAsia="宋体" w:cs="宋体" w:ascii="宋体" w:hAnsi="宋体"/>
          <w:sz w:val="21"/>
          <w:szCs w:val="21"/>
        </w:rPr>
        <w:t>-2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- 30℃</w:t>
      </w:r>
      <w:r>
        <w:rPr>
          <w:rFonts w:ascii="宋体" w:hAnsi="宋体" w:cs="宋体"/>
          <w:sz w:val="21"/>
          <w:szCs w:val="21"/>
        </w:rPr>
        <w:t>保存的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其保存期为一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主要含凝血因子尤其是Ⅴ、Ⅷ因子及纤维蛋白原，也含所有的血浆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适用于肝胆疾病引起的凝血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临床上常用于纠正低血容量及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最适用于治疗肝胆疾病所致凝血障碍的血液制品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冷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新鲜冷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冷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种成分不是血液成分制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新鲜冷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羟乙基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输血时引起溶血反应的主要原因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误输了异型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输血前预热过度使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血液中加入了高渗药物使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血液中加入了低渗溶液使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受血者血液内存在自身抗体，使输入的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心功能低下的老年人在大量、快速输血时，最容易发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肌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循环超负荷致急性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细菌污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06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