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外科主治医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腹部损伤来急诊的病人腹腔抽出不凝血应诊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后腹膜血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误穿入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实质脏器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前腹壁血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空腔脏器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发生腹部损伤时下列哪项陈述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需密切观察病人的生命体征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重点检查腹部情况，必要时应行直肠或阴道指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人可有恶心，呕吐，便血，呕血，腹胀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脾破裂时检查病人会有严重的腹部压痛及反跳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腔穿刺抽不到液体并不能完全排除内脏损伤的可能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岁，腹部外伤。手术探查发现脾下极有一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裂伤，深</w:t>
      </w:r>
      <w:r>
        <w:rPr>
          <w:rFonts w:eastAsia="宋体" w:cs="宋体" w:ascii="宋体" w:hAnsi="宋体"/>
          <w:sz w:val="21"/>
          <w:szCs w:val="21"/>
        </w:rPr>
        <w:t>1.5 cm</w:t>
      </w:r>
      <w:r>
        <w:rPr>
          <w:rFonts w:ascii="宋体" w:hAnsi="宋体" w:cs="宋体"/>
          <w:sz w:val="21"/>
          <w:szCs w:val="21"/>
        </w:rPr>
        <w:t>，最佳手术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脾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脾下极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动脉结扎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脾修补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明胶海绵充填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腹部闭合性损伤合并出血性休克时的处理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手术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血并给止血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血并给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积极抗休克，休克纠正后手术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积极抗休克的同时手术探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30</w:t>
      </w:r>
      <w:r>
        <w:rPr>
          <w:rFonts w:ascii="宋体" w:hAnsi="宋体" w:cs="宋体"/>
          <w:sz w:val="21"/>
          <w:szCs w:val="21"/>
        </w:rPr>
        <w:t>岁，腹部挤压伤后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。查体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 xml:space="preserve">体温 </w:t>
      </w:r>
      <w:r>
        <w:rPr>
          <w:rFonts w:eastAsia="宋体" w:cs="宋体" w:ascii="宋体" w:hAnsi="宋体"/>
          <w:sz w:val="21"/>
          <w:szCs w:val="21"/>
        </w:rPr>
        <w:t>37.2℃</w:t>
      </w:r>
      <w:r>
        <w:rPr>
          <w:rFonts w:ascii="宋体" w:hAnsi="宋体" w:cs="宋体"/>
          <w:sz w:val="21"/>
          <w:szCs w:val="21"/>
        </w:rPr>
        <w:t xml:space="preserve">，脉率 </w:t>
      </w:r>
      <w:r>
        <w:rPr>
          <w:rFonts w:eastAsia="宋体" w:cs="宋体" w:ascii="宋体" w:hAnsi="宋体"/>
          <w:sz w:val="21"/>
          <w:szCs w:val="21"/>
        </w:rPr>
        <w:t>88/</w:t>
      </w:r>
      <w:r>
        <w:rPr>
          <w:rFonts w:ascii="宋体" w:hAnsi="宋体" w:cs="宋体"/>
          <w:sz w:val="21"/>
          <w:szCs w:val="21"/>
        </w:rPr>
        <w:t xml:space="preserve">分，血压 </w:t>
      </w:r>
      <w:r>
        <w:rPr>
          <w:rFonts w:eastAsia="宋体" w:cs="宋体" w:ascii="宋体" w:hAnsi="宋体"/>
          <w:sz w:val="21"/>
          <w:szCs w:val="21"/>
        </w:rPr>
        <w:t>110/80 mmHg</w:t>
      </w:r>
      <w:r>
        <w:rPr>
          <w:rFonts w:ascii="宋体" w:hAnsi="宋体" w:cs="宋体"/>
          <w:sz w:val="21"/>
          <w:szCs w:val="21"/>
        </w:rPr>
        <w:t>，腹部有压痛，无反跳痛，肠鸣音可闻及，以下处理措施中最不合理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部穿刺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密切观察腹部体征及生命体征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禁食及输液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尽快剖腹探查，以防延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岁，上腹部撞伤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小时，腹部剧烈疼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伴恶心呕吐。查体：神清，血压</w:t>
      </w:r>
      <w:r>
        <w:rPr>
          <w:rFonts w:eastAsia="宋体" w:cs="宋体" w:ascii="宋体" w:hAnsi="宋体"/>
          <w:sz w:val="21"/>
          <w:szCs w:val="21"/>
        </w:rPr>
        <w:t>75/45mmHg</w:t>
      </w:r>
      <w:r>
        <w:rPr>
          <w:rFonts w:ascii="宋体" w:hAnsi="宋体" w:cs="宋体"/>
          <w:sz w:val="21"/>
          <w:szCs w:val="21"/>
        </w:rPr>
        <w:t>，全腹压痛，伴腹膜刺激征，肝区叩痛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移动性浊音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。可能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小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肾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后腹膜血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正确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右大腿卵圆窝反复出现圆形包块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年，此次因便秘包块增大，用力还纳后右下腹持续疼痛，伴呕吐而就医。下腹压痛，反跳痛及肌紧张，叩诊：肝浊音界缩小，肠鸣音减弱。此患者直肠右侧壁有触痛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子宫直肠窝有液性暗区，白细胞计数</w:t>
      </w:r>
      <w:r>
        <w:rPr>
          <w:rFonts w:eastAsia="宋体" w:cs="宋体" w:ascii="宋体" w:hAnsi="宋体"/>
          <w:sz w:val="21"/>
          <w:szCs w:val="21"/>
        </w:rPr>
        <w:t>12×109/L</w:t>
      </w:r>
      <w:r>
        <w:rPr>
          <w:rFonts w:ascii="宋体" w:hAnsi="宋体" w:cs="宋体"/>
          <w:sz w:val="21"/>
          <w:szCs w:val="21"/>
        </w:rPr>
        <w:t>，中性分叶核粒细胞</w:t>
      </w:r>
      <w:r>
        <w:rPr>
          <w:rFonts w:eastAsia="宋体"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，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透视可见左膈下有半月形少量游离气体影，镜检见直肠黏膜充血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溃疡病急性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急性阑尾炎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卵巢囊肿蒂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伤性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性盆腔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岁，右大腿卵圆窝反复出现圆形包块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年，此次因便秘包块增大，用力还纳后右下腹持续疼痛，伴呕吐而就医。下腹压痛，反跳痛及肌紧张，叩诊：肝浊音界缩小，肠鸣音减弱。对此患者处置中，不适当的处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禁饮禁食，静脉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密观察血压，如有下降再行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岁，左上腹被自行车碰伤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，伤后腹痛、呕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为胃内容物，自觉头晕、乏力、口渴、心慌。查体：</w:t>
      </w:r>
      <w:r>
        <w:rPr>
          <w:rFonts w:eastAsia="宋体" w:cs="宋体" w:ascii="宋体" w:hAnsi="宋体"/>
          <w:sz w:val="21"/>
          <w:szCs w:val="21"/>
        </w:rPr>
        <w:t>P 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P 85/60 mmHg</w:t>
      </w:r>
      <w:r>
        <w:rPr>
          <w:rFonts w:ascii="宋体" w:hAnsi="宋体" w:cs="宋体"/>
          <w:sz w:val="21"/>
          <w:szCs w:val="21"/>
        </w:rPr>
        <w:t>，面色苍白，四肢湿冷，左上腹见一</w:t>
      </w:r>
      <w:r>
        <w:rPr>
          <w:rFonts w:eastAsia="宋体" w:cs="宋体" w:ascii="宋体" w:hAnsi="宋体"/>
          <w:sz w:val="21"/>
          <w:szCs w:val="21"/>
        </w:rPr>
        <w:t>4cm×4cm</w:t>
      </w:r>
      <w:r>
        <w:rPr>
          <w:rFonts w:ascii="宋体" w:hAnsi="宋体" w:cs="宋体"/>
          <w:sz w:val="21"/>
          <w:szCs w:val="21"/>
        </w:rPr>
        <w:t>皮下淤血斑，全腹压痛，轻度肌紧张和反跳痛，以左上腹为著，叩诊有移动性浊音，听诊肠鸣音较弱。根据患者症状和体征，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脾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空回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结肠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胰腺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岁，左上腹被自行车碰伤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，伤后腹痛、呕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，为胃内容物，自觉头晕、乏力、口渴、心慌。查体：</w:t>
      </w:r>
      <w:r>
        <w:rPr>
          <w:rFonts w:eastAsia="宋体" w:cs="宋体" w:ascii="宋体" w:hAnsi="宋体"/>
          <w:sz w:val="21"/>
          <w:szCs w:val="21"/>
        </w:rPr>
        <w:t>P 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P 85/60 mmHg</w:t>
      </w:r>
      <w:r>
        <w:rPr>
          <w:rFonts w:ascii="宋体" w:hAnsi="宋体" w:cs="宋体"/>
          <w:sz w:val="21"/>
          <w:szCs w:val="21"/>
        </w:rPr>
        <w:t>，面色苍白，四肢湿冷，左上腹见一</w:t>
      </w:r>
      <w:r>
        <w:rPr>
          <w:rFonts w:eastAsia="宋体" w:cs="宋体" w:ascii="宋体" w:hAnsi="宋体"/>
          <w:sz w:val="21"/>
          <w:szCs w:val="21"/>
        </w:rPr>
        <w:t>4cm×4cm</w:t>
      </w:r>
      <w:r>
        <w:rPr>
          <w:rFonts w:ascii="宋体" w:hAnsi="宋体" w:cs="宋体"/>
          <w:sz w:val="21"/>
          <w:szCs w:val="21"/>
        </w:rPr>
        <w:t>皮下淤血斑，全腹压痛，轻度肌紧张和反跳痛，以左上腹为著，叩诊有移动性浊音，听诊肠鸣音较弱。为明确诊断最简便而最重要的检查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透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道钡剂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部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常规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血细胞比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下腹腔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06T01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