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外科主治医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外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肝蒂中不包括以下哪一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胆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静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脏的自主神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淋巴结及淋巴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肝脓肿自行穿破后，下列哪项后果最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穿入心包腔：心脏压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穿入胸腔：脓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穿入胆管：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穿入腹腔：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穿入膈下：膈下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肝囊肿囊内继发感染和出血时的处理中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量的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囊肿穿刺抽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囊肿开窗引流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叶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囊肿内放置双套管术后冲洗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有关肝脏的作用，以下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泌胆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代谢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凝血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解毒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合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肝癌与肝脓肿鉴别最容易混淆的征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右上腹部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癌坏死液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肝癌破裂出血的错误治疗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肝动脉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动脉介入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叶切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压迫填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门静脉结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肝脏原发性小肝癌的诊断标准是指直径小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肝硬化患者出现血性腹水，但无腹痛及发热，应首先考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结核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发性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门静脉血栓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细菌性肝脓肿最常见的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坏疽性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疖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胃十二指肠溃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细菌性肝脓肿的病原菌侵入肝脏的途径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道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门静脉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动脉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淋巴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外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06T01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