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复习已经敲响了钟声，即将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测试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实践能力测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，急性胰腺炎恢复期，患者每天的脂肪摄入量应低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4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6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胃溃疡出血入院，经治疗病情缓解，现需做潜血试验，适宜的食谱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洋葱炒猪肝、青菜、榨菜肉丝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鱼、菠菜、豆腐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芹菜炒肉丝、青椒豆腐干、蛋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牛奶、土豆丝、豆腐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红烧肉、西红柿鸡蛋、蛋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，因甲亢入院治疗，患者消瘦、易怒、心率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欲行吸碘试验，该患者的饮食需要禁食含碘量高的食物多少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41</w:t>
      </w:r>
      <w:r>
        <w:rPr>
          <w:rFonts w:ascii="宋体" w:hAnsi="宋体" w:cs="宋体"/>
          <w:sz w:val="21"/>
          <w:szCs w:val="21"/>
        </w:rPr>
        <w:t>岁，因胫骨骨折入院，患者入院后给予普通饮食，以下不符合普通饮食原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无刺激性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营养素齐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限制油煎、胀气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菜肉切碎煮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保证能量充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，心功能状态差。患者此次因受凉出现心衰，表现为端坐呼吸，少尿。嘱患者进食不含钠饮食，以下不含钠的食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挂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油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汽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，患有慢性肾小球肾炎，给予患者低盐饮食，该患者每日摄入食盐量应少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</w:t>
      </w:r>
      <w:r>
        <w:rPr>
          <w:rFonts w:ascii="宋体" w:hAnsi="宋体" w:cs="宋体"/>
          <w:sz w:val="21"/>
          <w:szCs w:val="21"/>
        </w:rPr>
        <w:t>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</w:t>
      </w:r>
      <w:r>
        <w:rPr>
          <w:rFonts w:ascii="宋体" w:hAnsi="宋体" w:cs="宋体"/>
          <w:sz w:val="21"/>
          <w:szCs w:val="21"/>
        </w:rPr>
        <w:t>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</w:t>
      </w:r>
      <w:r>
        <w:rPr>
          <w:rFonts w:ascii="宋体" w:hAnsi="宋体" w:cs="宋体"/>
          <w:sz w:val="21"/>
          <w:szCs w:val="21"/>
        </w:rPr>
        <w:t>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</w:t>
      </w:r>
      <w:r>
        <w:rPr>
          <w:rFonts w:ascii="宋体" w:hAnsi="宋体" w:cs="宋体"/>
          <w:sz w:val="21"/>
          <w:szCs w:val="21"/>
        </w:rPr>
        <w:t>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，诊断为腹股沟斜疝，行疝修补术后，患者术后一周出现便秘，应鼓励患者多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肉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牛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鱼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蔬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鸡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因心率慢、晕厥入院，入院后给予该患者医院基本饮食，基本饮食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普通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软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半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少渣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，消瘦，主述上腹部不适，医嘱给予大便隐血检查，在进行大便隐血试验前三天禁食的食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馒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豆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土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牛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动物肝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，既往肝硬化史，检查发现患者食管胃底静脉曲张，该病人宜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热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无盐低钠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低胆固醇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少渣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测试题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happy smile</cp:lastModifiedBy>
  <dcterms:modified xsi:type="dcterms:W3CDTF">2019-12-10T0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