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测试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实践能力测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鼻饲法的禁忌证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腔疾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食管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拒绝进食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食管静脉曲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因脑梗后遗症需长期采用鼻饲饮食，在护理该患者时下列哪一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每次灌食前抽取胃液，检查胃管是否在胃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注毕应协助患者翻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每次灌毕注入少量温开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鼻饲间隔时间不少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天做好口腔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83</w:t>
      </w:r>
      <w:r>
        <w:rPr>
          <w:rFonts w:ascii="宋体" w:hAnsi="宋体" w:cs="宋体"/>
          <w:sz w:val="21"/>
          <w:szCs w:val="21"/>
        </w:rPr>
        <w:t>岁，因脑梗后进食障碍，需给予鼻饲，护士在为患者插管后，为证实胃管是否确在胃内，进行检查，错误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注入少量空气，同时听胃部有无气过水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抽吸出胃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注入少量温开水，同时听胃部有无气过水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胃管末端放入水杯有无气体溢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抽吸出液体用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试纸测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因食管癌预进行食管下段切除吻合术，术前给予病人下胃管，那么鼻管插入的长度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岁，食管癌术后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目前患者采用鼻饲饮食，针对该患者应每天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口腔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更换鼻饲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检查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少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少进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岁，因脑炎入院，患者目前处于昏迷状态，在为该患者插鼻饲管时，应采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坐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右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去枕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车祸后处于昏迷状态，在为该病人插胃管时要在插胃管至</w:t>
      </w:r>
      <w:r>
        <w:rPr>
          <w:rFonts w:eastAsia="宋体" w:cs="宋体" w:ascii="宋体" w:hAnsi="宋体"/>
          <w:sz w:val="21"/>
          <w:szCs w:val="21"/>
        </w:rPr>
        <w:t>15cm</w:t>
      </w:r>
      <w:r>
        <w:rPr>
          <w:rFonts w:ascii="宋体" w:hAnsi="宋体" w:cs="宋体"/>
          <w:sz w:val="21"/>
          <w:szCs w:val="21"/>
        </w:rPr>
        <w:t>处要将病人的头部托起，其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加大病人咽喉部通道的弧度，以利插管顺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避免损伤病人的食道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减轻病人的痛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避免病人出现恶心，便于插管顺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病人的咽喉部肌肉放松以利于插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心梗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患者目前生命体征平稳，医嘱记录患者每日出入量，下列不属于每日排出液量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排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出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呕吐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抽出的胸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，脑血管病患者，因进食困难行鼻饲喂食。两次喂食之间的间隔时间应不少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，脑血管病患者，因进食困难行鼻饲喂食。鼻饲液的适宜温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测试题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happy smile</cp:lastModifiedBy>
  <dcterms:modified xsi:type="dcterms:W3CDTF">2019-12-10T00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