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儿，男性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岁，在与小伙伴玩耍的过程中致鼻部软组织肿胀、发炎，护士给予鼻部冰敷治疗。请问冷疗控制炎症扩散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神经的兴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细菌的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强白细胞的吞噬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解坏死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速渗出物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炎症早期采用热疗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细菌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解除肌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进肌肉、肌腱和韧带等软组织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进炎症渗出物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溶解坏死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儿，女性，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岁，在写作业时突然出现鼻出血，以下处理方法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鼻腔内滴麻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部放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冰囊置于鼻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迫鼻部软组织向中隔部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鼻部填塞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病人何某，男性，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，因高热行乙醇拭浴，置冰袋于头部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头部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止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高脑组织对缺氧的耐受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利于脑细胞功能的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不宜使用热水坐浴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痔疮手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门部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阴部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裂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因腮腺炎发热，给予冰袋物理降温，患者体温下降不明显，需反复使用冷疗法，中间必须间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篮球比赛时不慎踝部扭伤，应立即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花油涂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冷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水局部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某患儿，无明显诱因出现高热、惊厥，给予酒精拭浴，应使用的酒精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一患者突然面色苍白，大汗淋漓，腹痛难忍，拒按。在医生到来前，当班护士不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观察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安慰患者，加强病情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部热敷缓解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了解询问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​</w:t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行痔疮结扎切除手术，术后需热水坐浴。下列有关热水坐浴的做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浴盆和溶液须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操作前需排空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坐浴时间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坐浴后应更换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温调节至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0T01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