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测试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测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受凉后出现高温、头疼，家属给予湿布冷湿敷，更换敷布间隔的时间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鼻翼一侧有一脓疱，护士指导患者不可使用热疗促进该脓疱吸收，该区感染禁用热疗是为了防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重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重局部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掩盖病情，难以确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造成颅内感染或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导致面部皮肤烫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女，扁桃体切除手术后，局部用哪种方法止血效果最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喝冷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颈部用冰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颈部用热水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颈部用酒精擦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颈部用红外线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右手被开水烫伤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，来院就诊时，发现局部红润，无水疱，减轻疼痛应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热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局部冷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红外线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紫外线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热水袋置红润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，患老年性慢性支气管炎急性发作收治入院，主诉怕冷，欲为该患者灌一热水袋取暖。适宜的水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7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，患老年性慢性支气管炎急性发作收治入院，主诉怕冷，欲为该患者灌一热水袋取暖。水温不能过高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对热反应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管对热反应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肤抵抗力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重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部感觉较迟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，患老年性慢性支气管炎急性发作收治入院，主诉怕冷，欲为该患者灌一热水袋取暖。使用时不妥的是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灌水约</w:t>
      </w:r>
      <w:r>
        <w:rPr>
          <w:rFonts w:eastAsia="宋体" w:cs="宋体" w:ascii="宋体" w:hAnsi="宋体"/>
          <w:sz w:val="21"/>
          <w:szCs w:val="21"/>
        </w:rPr>
        <w:t>2/3</w:t>
      </w:r>
      <w:r>
        <w:rPr>
          <w:rFonts w:ascii="宋体" w:hAnsi="宋体" w:cs="宋体"/>
          <w:sz w:val="21"/>
          <w:szCs w:val="21"/>
        </w:rPr>
        <w:t>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排尽空气，旋紧塞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擦干后倒提热水袋检查有无漏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水温以</w:t>
      </w:r>
      <w:r>
        <w:rPr>
          <w:rFonts w:eastAsia="宋体" w:cs="宋体" w:ascii="宋体" w:hAnsi="宋体"/>
          <w:sz w:val="21"/>
          <w:szCs w:val="21"/>
        </w:rPr>
        <w:t>50℃</w:t>
      </w:r>
      <w:r>
        <w:rPr>
          <w:rFonts w:ascii="宋体" w:hAnsi="宋体" w:cs="宋体"/>
          <w:sz w:val="21"/>
          <w:szCs w:val="21"/>
        </w:rPr>
        <w:t>以内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直接接触皮肤取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，在高温环境中工作时，体温上升至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左右，面色潮红，皮肤灼热，无汗，呼吸、脉搏增快。此时，最好的降温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5%</w:t>
      </w:r>
      <w:r>
        <w:rPr>
          <w:rFonts w:ascii="宋体" w:hAnsi="宋体" w:cs="宋体"/>
          <w:sz w:val="21"/>
          <w:szCs w:val="21"/>
        </w:rPr>
        <w:t>酒精擦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冰槽头部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冰袋置前额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化学冰袋头部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冰囊置腹股沟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，在高温环境中工作时，体温上升至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左右，面色潮红，皮肤灼热，无汗，呼吸、脉搏增快。心前区禁忌用冷是为了防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率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体温骤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反射性心率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微循环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节律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74</w:t>
      </w:r>
      <w:r>
        <w:rPr>
          <w:rFonts w:ascii="宋体" w:hAnsi="宋体" w:cs="宋体"/>
          <w:sz w:val="21"/>
          <w:szCs w:val="21"/>
        </w:rPr>
        <w:t>岁。肾功能衰竭，少尿。请问少尿是指每小时尿量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6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7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8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9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测试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happy smile</cp:lastModifiedBy>
  <dcterms:modified xsi:type="dcterms:W3CDTF">2019-12-10T01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