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卫生资格考试时间已经确定了，这就意味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中医内科主治医师考试复习开始啦，计划参加考试的同学现在要认真复习啦，只有不断的充实自己，才能积累知识和经验，为后续的复习提供坚实的保障。文都医考卫生职称频道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中医内科主治医师考试模拟试题，希望能对大家的复习有所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中医内科主治医师考试模拟试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肺癌患者，咳嗽少痰，胸痛，心烦寐差，低热盗汗，口渴，大便于结，舌质红，苔黄，脉细数。其治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行气活血，散瘀消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健脾燥湿，行气祛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养阴清热，解毒散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益气养阴，清热利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补益气血，化瘀止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者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天前突然腹痛，里急后重，下痢赤白，肛门灼热，小便黄赤，舌苔黄腻，脉滑数。其证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寒湿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休息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虚寒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湿热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阴虚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患者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天前外出淋雨后，出现身热较著，恶风，汗出，头胀痛，咳嗽，口干咽燥，鼻塞流浊涕，舌边尖红，苔薄黄，脉浮数。其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肺痈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初期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感冒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风热证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感冒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风寒证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咳嗽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风热犯肺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咳嗽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风寒袭肺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解析：淋雨后，出现身热较阴著，恶风，汗出，头胀痛，咳嗽，口于咽燥，鼻塞流浊涕，舌边尖红，苔薄黄，脉浮数，均为风热证的表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患者，女，</w:t>
      </w:r>
      <w:r>
        <w:rPr>
          <w:rFonts w:eastAsia="宋体"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岁，身热，微恶风，汗少，肢体酸重，头昏重胀痛，咳嗽痰黏，鼻流浊涕，心烦，口渴，舌苔薄黄而腻，脉濡数。治疗应首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银翘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桑菊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新加香薷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桑白皮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藿香正气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患者痹证日久不愈，关节屈伸不利，肌肉瘦削，腰膝酸软，骨蒸劳热，心烦口干，舌质淡红，苔薄白而少津，脉细数。治疗应首选的方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金匮肾气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乌头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薏苡仁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补血荣筋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双合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者便血色黑，腹部隐痛，喜热饮，面色不华，神倦懒言，便溏，舌质淡，脉细。治疗应首选的方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归脾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十灰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黄土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地榆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槐角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患者表情呆滞，记忆减退，沉默寡语，伴腰膝酸软，食少纳呆，气短懒言，舌质淡，舌体胖大，苔白，脉沉细弱，双尺尤甚。其证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脾肾两虚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痰浊蒙窍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瘀血内阻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髓海不足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肝肾阴虚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患者不寐，性情急躁易怒，不思饮食，目赤口苦，小便黄赤，大便秘结，舌红苔黄，脉弦数。治疗应首选的方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龙胆泻肝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丹栀逍遥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玉女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当归龙荟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大承气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患者喘而胸满闷窒，咳嗽，痰多黏腻色白，咯吐不利，呕恶，纳呆，口黏不渴，舌苔白腻，脉滑。其治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解表清里，化痰平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祛痰降逆，宣肺平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清热化痰，宣肺平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开郁降气，化痰平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补肾纳气，化痰平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患者大便艰涩，排出困难，四肢不温，腰酸怕冷，小便清长，舌质淡苔薄白，脉沉迟。治疗应首选的方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附子理中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补中益气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黄芪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润肠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济川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、患者恶寒重，发热轻，无汗，头痛，肢节酸疼，鼻塞身重，时流清涕，喉痒，咳嗽，吐痰稀薄色白，口不渴，舌苔薄白而润，脉浮。治疗应首选的方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银翘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葱豉桔梗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荆防达表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新加香薷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参苏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、患者发作时昏仆，抽搐吐涎，伴有叫吼，平日情绪急躁，心烦失眠，咳痰不爽，口苦而干，便秘，舌红苔黄腻，脉弦滑数。治疗应首选的方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定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龙胆泻肝汤合涤痰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黄连温胆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连朴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生铁落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、患者腹部积块明显，质地较硬，固定不移，刺痛，形体消瘦，纳谷减少，面色晦黯，舌质紫有瘀斑，脉细涩。治疗应首选的方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逍遥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六磨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柴胡疏肝散合失笑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膈下逐瘀汤合六君子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八珍汤合化积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、患者呃逆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，呃逆连声，胸胁满闷，暖气纳减，肠鸣矢气，舌苔薄白，脉弦。治疗应首选的方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柴胡疏肝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五磨饮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丁香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橘皮竹茹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四逆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、某男性患者，</w:t>
      </w:r>
      <w:r>
        <w:rPr>
          <w:rFonts w:eastAsia="宋体" w:cs="宋体" w:ascii="宋体" w:hAnsi="宋体"/>
          <w:sz w:val="21"/>
          <w:szCs w:val="21"/>
        </w:rPr>
        <w:t>46</w:t>
      </w:r>
      <w:r>
        <w:rPr>
          <w:rFonts w:ascii="宋体" w:hAnsi="宋体" w:cs="宋体"/>
          <w:sz w:val="21"/>
          <w:szCs w:val="21"/>
        </w:rPr>
        <w:t>岁，不寐多梦，甚则彻夜不眠，急躁易怒，伴头晕头胀，目赤耳鸣，口干而苦，不思饮食，便秘溲赤，舌红苔黄，脉弦数。治疗应首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龙胆泻肝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黄连温胆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归脾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六味地黄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酸枣仁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、某男性患者，</w:t>
      </w:r>
      <w:r>
        <w:rPr>
          <w:rFonts w:eastAsia="宋体" w:cs="宋体" w:ascii="宋体" w:hAnsi="宋体"/>
          <w:sz w:val="21"/>
          <w:szCs w:val="21"/>
        </w:rPr>
        <w:t>46</w:t>
      </w:r>
      <w:r>
        <w:rPr>
          <w:rFonts w:ascii="宋体" w:hAnsi="宋体" w:cs="宋体"/>
          <w:sz w:val="21"/>
          <w:szCs w:val="21"/>
        </w:rPr>
        <w:t>岁，头痛，项背强直，恶寒发热，无汗，肢体酸重，舌苔白腻，脉浮紧。治疗应首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川芎茶调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九味羌活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薏苡仁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羌活胜湿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三仁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、某男性患者，</w:t>
      </w:r>
      <w:r>
        <w:rPr>
          <w:rFonts w:eastAsia="宋体" w:cs="宋体" w:ascii="宋体" w:hAnsi="宋体"/>
          <w:sz w:val="21"/>
          <w:szCs w:val="21"/>
        </w:rPr>
        <w:t>47</w:t>
      </w:r>
      <w:r>
        <w:rPr>
          <w:rFonts w:ascii="宋体" w:hAnsi="宋体" w:cs="宋体"/>
          <w:sz w:val="21"/>
          <w:szCs w:val="21"/>
        </w:rPr>
        <w:t>岁，半年来，口渴多饮，口舌干燥，尿频量多，烦热多汗，舌边尖红，苔薄黄，脉洪数。治疗应首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七味白术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玉女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消渴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六味地黄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金匮肾气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、某男性患者，</w:t>
      </w:r>
      <w:r>
        <w:rPr>
          <w:rFonts w:eastAsia="宋体"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岁，肌肤不仁，手足麻木，突然发生口舌歪斜，语言不利，口角流涎，舌强语謇，半身不遂，舌苔薄白，脉浮数。治疗应首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真方白丸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天麻钩藤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镇肝熄风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桃仁承气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羚角钩藤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、某男性患者，</w:t>
      </w:r>
      <w:r>
        <w:rPr>
          <w:rFonts w:eastAsia="宋体" w:cs="宋体" w:ascii="宋体" w:hAnsi="宋体"/>
          <w:sz w:val="21"/>
          <w:szCs w:val="21"/>
        </w:rPr>
        <w:t>49</w:t>
      </w:r>
      <w:r>
        <w:rPr>
          <w:rFonts w:ascii="宋体" w:hAnsi="宋体" w:cs="宋体"/>
          <w:sz w:val="21"/>
          <w:szCs w:val="21"/>
        </w:rPr>
        <w:t>岁，胸膺满闷，短气喘息，稍劳即著，咳嗽痰多，色白黏腻，畏风易汗，脘痞纳少，倦怠乏力，舌暗，苔浊腻，脉小滑。其证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痰浊壅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痰热郁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痰蒙神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阳虚水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肺肾气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、某男性患者，</w:t>
      </w:r>
      <w:r>
        <w:rPr>
          <w:rFonts w:eastAsia="宋体" w:cs="宋体" w:ascii="宋体" w:hAnsi="宋体"/>
          <w:sz w:val="21"/>
          <w:szCs w:val="21"/>
        </w:rPr>
        <w:t>49</w:t>
      </w:r>
      <w:r>
        <w:rPr>
          <w:rFonts w:ascii="宋体" w:hAnsi="宋体" w:cs="宋体"/>
          <w:sz w:val="21"/>
          <w:szCs w:val="21"/>
        </w:rPr>
        <w:t>岁，脘腹坚满，青筋显露，胁下癜结痛如针刺，面色晦暗黧黑，可见赤丝血缕，面、颈、胸、臂出现血痣，口干不欲饮水，舌质紫黯，脉细涩。治疗应首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柴胡疏肝散合胃苓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实脾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中满分消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调营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六味地黄丸合一贯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中医内科主治医师考试模拟试题的内容，希望大家能够保持积极乐观的心态，培养健康有序的复习习惯，努力取得理想的复习效果。想获取更多新鲜的考试信息，请关注文都医考卫生职称频道</w:t>
      </w:r>
      <w:r>
        <w:rPr>
          <w:rFonts w:ascii="宋体" w:hAnsi="宋体" w:cs="宋体"/>
          <w:color w:val="0C0C0C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262626"/>
          <w:sz w:val="21"/>
          <w:szCs w:val="21"/>
          <w:lang w:val="en-US" w:eastAsia="zh-CN"/>
        </w:rPr>
        <w:t>yixue.wendu.com/wszc</w:t>
      </w:r>
      <w:r>
        <w:rPr>
          <w:rFonts w:ascii="宋体" w:hAnsi="宋体" w:cs="宋体"/>
          <w:sz w:val="21"/>
          <w:szCs w:val="21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happy smile</cp:lastModifiedBy>
  <dcterms:modified xsi:type="dcterms:W3CDTF">2019-12-10T01:4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