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中医内科主治医师考试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中医内科主治医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医内科主治医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眩晕动则加剧，劳累即发，面色白，神疲懒言，唇甲不华，发色不泽，心悸少寐，纳少腹胀，舌淡苔薄白，脉细弱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阳上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血亏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精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痰湿中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瘀血阻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，病人于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日外出旅游，突发干咳少痰，咽干鼻燥，恶寒发热，头痛无汗，舌苔薄白而干，脉浮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桑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黄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荆防败毒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桂枝加厚朴杏子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杏苏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，低热，午后热甚，心内烦热，胸闷脘痞，不思饮食，渴不欲饮，呕恶，大便黏滞不爽，舌苔黄腻，脉濡数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丹栀逍遥散合竹茹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府逐瘀汤合二陈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半夏秫米汤合白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连温胆汤合中和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苓桂术甘汤合甘遂半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岁，不思饮食，颧赤潮热，盗汗，虚烦不安，口干唇燥，大便燥结，干呕，舌质光红少津，脉细数无力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脾胃阴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阴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血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阴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阴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大便干结，欲便不出，肠鸣矢气，腹中胀痛，嗳气频作，纳食减少，胸胁痞满，舌苔薄腻，脉弦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麻子仁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六磨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芪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润肠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济川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大便时溏时泻，迁延反复，纳少，食后脘闷不舒，稍进油腻食物，则大便次数明显增加，面色萎黄，神疲倦怠，舌质淡，苔白，脉细弱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散寒化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热利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食导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脾益气，化湿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肾健脾，固涩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肌肉关节刺痛，固定不移，关节僵硬，屈伸不利，有硬结、瘀斑，面色黧黑，舌质紫暗，苔白腻，脉弦涩。其病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瘀血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湿痹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痰瘀痹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痰湿痹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肾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，病频发，神思恍惚，心悸，健忘失眠，头晕目眩，两目干涩，面色晦暗，耳轮焦枯不泽，腰膝酸软，大便干燥，舌质淡红，脉沉细而数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活血化瘀，熄风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益心肾，潜阳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益气血，健脾养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热泻火，化痰开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涤痰熄风，开窍定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患哮病日久，短气喘息，动则为甚，吸气不利，痰吐质黏起沫，脑转耳鸣，腰酸腿软，心慌，不耐劳累，舌质红少苔，脉细数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青龙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定喘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厚朴麻黄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子养亲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脉地黄汤合金水六君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岁，腰部隐隐作痛，酸软无力，缠绵不愈，局部发凉，喜温喜按，遇劳更甚，常反复发作，少腹拘急，肢冷畏寒，舌质淡，脉沉细无力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左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右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金匮肾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髓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十全大补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患者发热而欲近衣，形寒怯冷，四肢不温，少气懒言，面色白，舌质淡胖，边有齿痕，苔白润，脉沉细无力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虚发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虚发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虚发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阳虚发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瘀发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患者发热而欲近衣，形寒怯冷，四肢不温，少气懒言，面色白，舌质淡胖，边有齿痕，苔白润，脉沉细无力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滋阴清热，清肝泻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益气养血，理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补阳气，引火归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益气健脾，甘温除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活血化瘀，理气除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患者发热而欲近衣，形寒怯冷，四肢不温，少气懒言，面色白，舌质淡胖，边有齿痕，苔白润，脉沉细无力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中益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金匮肾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骨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归脾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府逐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患者精神抑郁，胸部闷塞，胁肋胀满，咽中如有物梗塞，吞之不下，咯之不出，舌苔白腻，脉弦滑，诊断为郁证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郁化火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气郁结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肾阴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脾两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神失养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患者精神抑郁，胸部闷塞，胁肋胀满，咽中如有物梗塞，吞之不下，咯之不出，舌苔白腻，脉弦滑，诊断为郁证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疏肝解郁，清肝泻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行气开郁，化痰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甘润缓急，养心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脾养心，补益气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滋养心肾，宁心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患者精神抑郁，胸部闷塞，胁肋胀满，咽中如有物梗塞，吞之不下，咯之不出，舌苔白腻，脉弦滑，诊断为郁证。其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丹栀逍遥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甘麦大枣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半夏厚朴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归脾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天王补心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患者颈前喉结两旁结块，大小约</w:t>
      </w:r>
      <w:r>
        <w:rPr>
          <w:rFonts w:eastAsia="宋体" w:cs="宋体" w:ascii="宋体" w:hAnsi="宋体"/>
          <w:sz w:val="21"/>
          <w:szCs w:val="21"/>
        </w:rPr>
        <w:t>1.5cm×2cm</w:t>
      </w:r>
      <w:r>
        <w:rPr>
          <w:rFonts w:ascii="宋体" w:hAnsi="宋体" w:cs="宋体"/>
          <w:sz w:val="21"/>
          <w:szCs w:val="21"/>
        </w:rPr>
        <w:t>，质软，病起较缓，心悸不宁，心烦少寐，易出汗，手指颤动，眼干，目眩，倦怠乏力，舌质红，苔少，舌体颤动，脉弦细数，诊断为瘿病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郁痰阻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结血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火旺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肝阴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风阳内动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患者颈前喉结两旁结块，大小约</w:t>
      </w:r>
      <w:r>
        <w:rPr>
          <w:rFonts w:eastAsia="宋体" w:cs="宋体" w:ascii="宋体" w:hAnsi="宋体"/>
          <w:sz w:val="21"/>
          <w:szCs w:val="21"/>
        </w:rPr>
        <w:t>1.5cm×2cm</w:t>
      </w:r>
      <w:r>
        <w:rPr>
          <w:rFonts w:ascii="宋体" w:hAnsi="宋体" w:cs="宋体"/>
          <w:sz w:val="21"/>
          <w:szCs w:val="21"/>
        </w:rPr>
        <w:t>，质软，病起较缓，心悸不宁，心烦少寐，易出汗，手指颤动，眼干，目眩，倦怠乏力，舌质红，苔少，舌体颤动，脉弦细数，诊断为瘿病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镇肝熄风，理气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滋阴降火，宁心柔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理气活血，化痰消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理气舒郁，化痰消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肝泻火，消瘿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患者颈前喉结两旁结块，大小约</w:t>
      </w:r>
      <w:r>
        <w:rPr>
          <w:rFonts w:eastAsia="宋体" w:cs="宋体" w:ascii="宋体" w:hAnsi="宋体"/>
          <w:sz w:val="21"/>
          <w:szCs w:val="21"/>
        </w:rPr>
        <w:t>1.5cm×2cm</w:t>
      </w:r>
      <w:r>
        <w:rPr>
          <w:rFonts w:ascii="宋体" w:hAnsi="宋体" w:cs="宋体"/>
          <w:sz w:val="21"/>
          <w:szCs w:val="21"/>
        </w:rPr>
        <w:t>，质软，病起较缓，心悸不宁，心烦少寐，易出汗，手指颤动，眼干，目眩，倦怠乏力，舌质红，苔少，舌体颤动，脉弦细数，诊断为瘿病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天王补心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海藻玉壶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海舒郁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栀子清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患者面浮身肿，腰以下甚，按之凹陷不起，神疲怕冷，时觉心悸喘促，腹部胀满有水，尿少，舌质淡胖，苔白，脉沉细，诊断为水肿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水相搏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阳衰微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瘀水互结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脾阳虚衰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湿热壅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中医内科主治医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10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