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年卫生资格考试时间已经确定了，这就意味着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年中医内科主治医师考试复习开始啦，计划参加考试的同学现在要认真复习啦，只有不断的充实自己，才能积累知识和经验，为后续的复习提供坚实的保障。文都医考卫生职称频道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中医内科主治医师考试模拟试题，希望能对大家的复习有所帮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中医内科主治医师考试模拟试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患者面浮身肿，腰以下甚，按之凹陷不起，神疲怕冷，时觉心悸喘促，腹部胀满有水，尿少，舌质淡胖，苔白，脉沉细，诊断为水肿。其治法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健脾温阳，利水行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温肾助阳，化气行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分利湿热，化气祛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疏风清热，宣肺行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宣肺解毒，利湿消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患者面浮身肿，腰以下甚，按之凹陷不起，神疲怕冷，时觉心悸喘促，腹部胀满有水，尿少，舌质淡胖，苔白，脉沉细，诊断为水肿。治疗应首选的方剂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越婢加术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平喘固本汤合补肺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济生肾气丸合真武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实脾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真武汤合五苓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患者全身水肿，按之没指，起病缓慢，病程较长，小便短少，身体困重，胸闷，纳呆，泛恶，舌苔白腻，脉沉缓。其证候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湿毒侵淫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风水相搏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水湿浸渍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湿热壅盛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热毒炽盛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患者全身水肿，按之没指，起病缓慢，病程较长，小便短少，身体困重，胸闷，纳呆，泛恶，舌苔白腻，脉沉缓。其治法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利湿清火，消肿行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分利湿热，攻水逐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温运脾阳，以利水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宣肺解毒，利湿消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运脾化湿，通阳利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患者全身水肿，按之没指，起病缓慢，病程较长，小便短少，身体困重，胸闷，纳呆，泛恶，舌苔白腻，脉沉缓。治疗应首选的方剂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麻黄连翘赤小豆汤合五味消毒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越婢加术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实脾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疏凿饮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五皮饮合胃苓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患者头痛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年，痛处固定不移，痛如锥刺，舌紫暗，苔薄白，脉细涩。其证候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风寒头痛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肝阳头痛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痰浊头痛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风热头痛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瘀血头痛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患者头痛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年，痛处固定不移，痛如锥刺，舌紫暗，苔薄白，脉细涩。其治法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平肝潜阳，熄风止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疏散风寒，通络止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疏风清热，和络止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健脾燥湿，化痰降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活血化瘀，通窍止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患者头痛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年，痛处固定不移，痛如锥刺，舌紫暗，苔薄白，脉细涩。治疗应首选的方剂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芎芷石膏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半夏白术天麻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天麻钩藤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通窍活血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川芎茶调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患者卒然晕倒，醒后舌强语謇，口角歪斜，左侧肢体半身不遂，肢体麻木，舌暗紫，苔滑腻，脉弦滑。其证候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风阳上扰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风痰入络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风痰瘀阻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阴虚风动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气虚络瘀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患者卒然晕倒，醒后舌强语謇，口角歪斜，左侧肢体半身不遂，肢体麻木，舌暗紫，苔滑腻，脉弦滑。其治法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益气养血，活血化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搜风化痰，行瘀通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滋阴潜阳，熄风通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通腑泄热，熄风行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平肝潜阳，活血通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1</w:t>
      </w:r>
      <w:r>
        <w:rPr>
          <w:rFonts w:ascii="宋体" w:hAnsi="宋体" w:cs="宋体"/>
          <w:sz w:val="21"/>
          <w:szCs w:val="21"/>
        </w:rPr>
        <w:t>、患者卒然晕倒，醒后舌强语謇，口角歪斜，左侧肢体半身不遂，肢体麻木，舌暗紫，苔滑腻，脉弦滑。治疗应首选的方剂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天麻钩藤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解语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补阳还五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真方白丸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镇肝熄风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、某患者，</w:t>
      </w:r>
      <w:r>
        <w:rPr>
          <w:rFonts w:eastAsia="宋体" w:cs="宋体" w:ascii="宋体" w:hAnsi="宋体"/>
          <w:sz w:val="21"/>
          <w:szCs w:val="21"/>
        </w:rPr>
        <w:t>47</w:t>
      </w:r>
      <w:r>
        <w:rPr>
          <w:rFonts w:ascii="宋体" w:hAnsi="宋体" w:cs="宋体"/>
          <w:sz w:val="21"/>
          <w:szCs w:val="21"/>
        </w:rPr>
        <w:t>岁，</w:t>
      </w:r>
      <w:r>
        <w:rPr>
          <w:rFonts w:eastAsia="宋体"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日初诊，症见恶寒重，发热轻，无汗，头痛，鼻塞声重，时流清涕，咳嗽吐白痰，口不渴，舌苔薄白，脉浮紧。本病例辨证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暑温伤表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气虚感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风寒束表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风寒夹湿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表寒里热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某患者，</w:t>
      </w:r>
      <w:r>
        <w:rPr>
          <w:rFonts w:eastAsia="宋体" w:cs="宋体" w:ascii="宋体" w:hAnsi="宋体"/>
          <w:sz w:val="21"/>
          <w:szCs w:val="21"/>
        </w:rPr>
        <w:t>47</w:t>
      </w:r>
      <w:r>
        <w:rPr>
          <w:rFonts w:ascii="宋体" w:hAnsi="宋体" w:cs="宋体"/>
          <w:sz w:val="21"/>
          <w:szCs w:val="21"/>
        </w:rPr>
        <w:t>岁，</w:t>
      </w:r>
      <w:r>
        <w:rPr>
          <w:rFonts w:eastAsia="宋体"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日初诊，症见恶寒重，发热轻，无汗，头痛，鼻塞声重，时流清涕，咳嗽吐白痰，口不渴，舌苔薄白，脉浮紧。本病例的治法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辛凉解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辛温解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益气解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清宣解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祛湿解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4</w:t>
      </w:r>
      <w:r>
        <w:rPr>
          <w:rFonts w:ascii="宋体" w:hAnsi="宋体" w:cs="宋体"/>
          <w:sz w:val="21"/>
          <w:szCs w:val="21"/>
        </w:rPr>
        <w:t>、某患者，</w:t>
      </w:r>
      <w:r>
        <w:rPr>
          <w:rFonts w:eastAsia="宋体" w:cs="宋体" w:ascii="宋体" w:hAnsi="宋体"/>
          <w:sz w:val="21"/>
          <w:szCs w:val="21"/>
        </w:rPr>
        <w:t>47</w:t>
      </w:r>
      <w:r>
        <w:rPr>
          <w:rFonts w:ascii="宋体" w:hAnsi="宋体" w:cs="宋体"/>
          <w:sz w:val="21"/>
          <w:szCs w:val="21"/>
        </w:rPr>
        <w:t>岁，</w:t>
      </w:r>
      <w:r>
        <w:rPr>
          <w:rFonts w:eastAsia="宋体"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日初诊，症见恶寒重，发热轻，无汗，头痛，鼻塞声重，时流清涕，咳嗽吐白痰，口不渴，舌苔薄白，脉浮紧。本病例的代表方剂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参苏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桑菊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荆防败毒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银翘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荆防达表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5</w:t>
      </w:r>
      <w:r>
        <w:rPr>
          <w:rFonts w:ascii="宋体" w:hAnsi="宋体" w:cs="宋体"/>
          <w:sz w:val="21"/>
          <w:szCs w:val="21"/>
        </w:rPr>
        <w:t>、某患者，</w:t>
      </w:r>
      <w:r>
        <w:rPr>
          <w:rFonts w:eastAsia="宋体" w:cs="宋体" w:ascii="宋体" w:hAnsi="宋体"/>
          <w:sz w:val="21"/>
          <w:szCs w:val="21"/>
        </w:rPr>
        <w:t>47</w:t>
      </w:r>
      <w:r>
        <w:rPr>
          <w:rFonts w:ascii="宋体" w:hAnsi="宋体" w:cs="宋体"/>
          <w:sz w:val="21"/>
          <w:szCs w:val="21"/>
        </w:rPr>
        <w:t>岁，</w:t>
      </w:r>
      <w:r>
        <w:rPr>
          <w:rFonts w:eastAsia="宋体"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日初诊，症见恶寒重，发热轻，无汗，头痛，鼻塞声重，时流清涕，咳嗽吐白痰，口不渴，舌苔薄白，脉浮紧。若患者感冒症状减轻后，仍有咳嗽，痰多色白，可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贝母、前胡、杏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黄芩、知母、瓜蒌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沙参、天花粉、梨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石膏、麻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麦冬、百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6</w:t>
      </w:r>
      <w:r>
        <w:rPr>
          <w:rFonts w:ascii="宋体" w:hAnsi="宋体" w:cs="宋体"/>
          <w:sz w:val="21"/>
          <w:szCs w:val="21"/>
        </w:rPr>
        <w:t>、某患者，男性，</w:t>
      </w:r>
      <w:r>
        <w:rPr>
          <w:rFonts w:eastAsia="宋体" w:cs="宋体" w:ascii="宋体" w:hAnsi="宋体"/>
          <w:sz w:val="21"/>
          <w:szCs w:val="21"/>
        </w:rPr>
        <w:t>18</w:t>
      </w:r>
      <w:r>
        <w:rPr>
          <w:rFonts w:ascii="宋体" w:hAnsi="宋体" w:cs="宋体"/>
          <w:sz w:val="21"/>
          <w:szCs w:val="21"/>
        </w:rPr>
        <w:t>岁，因年少无知经常手淫，近两个月来，常无梦而遗，滑泄不止，面色皓白，腰膝酸软，舌淡胖，苔白滑，脉沉细。该病人辨证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阴虚火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相火旺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湿热下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劳伤心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肾气不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7</w:t>
      </w:r>
      <w:r>
        <w:rPr>
          <w:rFonts w:ascii="宋体" w:hAnsi="宋体" w:cs="宋体"/>
          <w:sz w:val="21"/>
          <w:szCs w:val="21"/>
        </w:rPr>
        <w:t>、某患者，男性，</w:t>
      </w:r>
      <w:r>
        <w:rPr>
          <w:rFonts w:eastAsia="宋体" w:cs="宋体" w:ascii="宋体" w:hAnsi="宋体"/>
          <w:sz w:val="21"/>
          <w:szCs w:val="21"/>
        </w:rPr>
        <w:t>18</w:t>
      </w:r>
      <w:r>
        <w:rPr>
          <w:rFonts w:ascii="宋体" w:hAnsi="宋体" w:cs="宋体"/>
          <w:sz w:val="21"/>
          <w:szCs w:val="21"/>
        </w:rPr>
        <w:t>岁，因年少无知经常手淫，近两个月来，常无梦而遗，滑泄不止，面色皓白，腰膝酸软，舌淡胖，苔白滑，脉沉细。应首选何方治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知柏地黄丸合定痫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金锁固金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黄连清心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龙胆泻肝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妙香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8</w:t>
      </w:r>
      <w:r>
        <w:rPr>
          <w:rFonts w:ascii="宋体" w:hAnsi="宋体" w:cs="宋体"/>
          <w:sz w:val="21"/>
          <w:szCs w:val="21"/>
        </w:rPr>
        <w:t>、某患者，男性，</w:t>
      </w:r>
      <w:r>
        <w:rPr>
          <w:rFonts w:eastAsia="宋体" w:cs="宋体" w:ascii="宋体" w:hAnsi="宋体"/>
          <w:sz w:val="21"/>
          <w:szCs w:val="21"/>
        </w:rPr>
        <w:t>18</w:t>
      </w:r>
      <w:r>
        <w:rPr>
          <w:rFonts w:ascii="宋体" w:hAnsi="宋体" w:cs="宋体"/>
          <w:sz w:val="21"/>
          <w:szCs w:val="21"/>
        </w:rPr>
        <w:t>岁，因年少无知经常手淫，近两个月来，常无梦而遗，滑泄不止，面色皓白，腰膝酸软，舌淡胖，苔白滑，脉沉细。若患者肾阳虚甚，滑泄久遗，可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鹿角霜、肉桂、锁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附子、肉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巴戟天、淫羊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当归、党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熟地、黄芪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9</w:t>
      </w:r>
      <w:r>
        <w:rPr>
          <w:rFonts w:ascii="宋体" w:hAnsi="宋体" w:cs="宋体"/>
          <w:sz w:val="21"/>
          <w:szCs w:val="21"/>
        </w:rPr>
        <w:t>、某患者，男性，</w:t>
      </w:r>
      <w:r>
        <w:rPr>
          <w:rFonts w:eastAsia="宋体" w:cs="宋体" w:ascii="宋体" w:hAnsi="宋体"/>
          <w:sz w:val="21"/>
          <w:szCs w:val="21"/>
        </w:rPr>
        <w:t>48</w:t>
      </w:r>
      <w:r>
        <w:rPr>
          <w:rFonts w:ascii="宋体" w:hAnsi="宋体" w:cs="宋体"/>
          <w:sz w:val="21"/>
          <w:szCs w:val="21"/>
        </w:rPr>
        <w:t>岁，腹大坚满半月，脘腹撑急，面目皮肤俱黄，烦热口苦，渴不欲饮，小便赤涩，大便溏垢，舌尖红，苔黄腻，脉弦数。本例最可能的病证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热重于湿型黄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湿重于热型黄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湿热蕴结型臌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气滞湿阻型臌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寒湿困脾型臌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、某患者，男性，</w:t>
      </w:r>
      <w:r>
        <w:rPr>
          <w:rFonts w:eastAsia="宋体" w:cs="宋体" w:ascii="宋体" w:hAnsi="宋体"/>
          <w:sz w:val="21"/>
          <w:szCs w:val="21"/>
        </w:rPr>
        <w:t>48</w:t>
      </w:r>
      <w:r>
        <w:rPr>
          <w:rFonts w:ascii="宋体" w:hAnsi="宋体" w:cs="宋体"/>
          <w:sz w:val="21"/>
          <w:szCs w:val="21"/>
        </w:rPr>
        <w:t>岁，腹大坚满半月，脘腹撑急，面目皮肤俱黄，烦热口苦，渴不欲饮，小便赤涩，大便溏垢，舌尖红，苔黄腻，脉弦数。本例的代表方药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茵陈蒿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茵陈四苓汤加味或甘露消毒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实脾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中满分消丸合茵陈蒿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柴胡疏肝散合胃苓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rFonts w:ascii="宋体" w:hAnsi="宋体" w:cs="宋体"/>
          <w:sz w:val="21"/>
          <w:szCs w:val="21"/>
          <w:lang w:val="en-US" w:eastAsia="zh-CN"/>
        </w:rPr>
        <w:t>以上就是文都医考卫生职称频道为大家整理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中医内科主治医师考试模拟试题的内容，希望大家能够保持积极乐观的心态，培养健康有序的复习习惯，努力取得理想的复习效果。想获取更多新鲜的考试信息，请关注文都医考卫生职称频道</w:t>
      </w:r>
      <w:r>
        <w:rPr>
          <w:rFonts w:ascii="宋体" w:hAnsi="宋体" w:cs="宋体"/>
          <w:color w:val="0C0C0C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262626"/>
          <w:sz w:val="21"/>
          <w:szCs w:val="21"/>
          <w:lang w:val="en-US" w:eastAsia="zh-CN"/>
        </w:rPr>
        <w:t>yixue.wendu.com/wszc</w:t>
      </w:r>
      <w:r>
        <w:rPr>
          <w:rFonts w:ascii="宋体" w:hAnsi="宋体" w:cs="宋体"/>
          <w:sz w:val="21"/>
          <w:szCs w:val="21"/>
          <w:lang w:val="en-US" w:eastAsia="zh-CN"/>
        </w:rPr>
        <w:t>，收藏地址，即刻拥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1031875" cy="3937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zh-CN"/>
      </w:rPr>
      <w:t xml:space="preserve">             </w:t>
    </w:r>
    <w:r>
      <w:rPr>
        <w:rFonts w:eastAsia="Calibri"/>
      </w:rPr>
      <w:t xml:space="preserve"> </w:t>
    </w:r>
    <w:r>
      <w:rPr>
        <w:rFonts w:eastAsia="Calibri"/>
        <w:lang w:val="en-US" w:eastAsia="zh-CN"/>
      </w:rPr>
      <w:t xml:space="preserve">                    </w:t>
    </w:r>
    <w:r>
      <w:rPr>
        <w:rFonts w:eastAsia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6:00Z</dcterms:created>
  <dc:creator>dell</dc:creator>
  <dc:description/>
  <dc:language>en-US</dc:language>
  <cp:lastModifiedBy>happy smile</cp:lastModifiedBy>
  <dcterms:modified xsi:type="dcterms:W3CDTF">2019-12-10T02:0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