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卫生资格考试时间已经确定了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中医内科主治医师考试复习开始啦，计划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中医内科主治医师考试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中医内科主治医师考试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腹大坚满，脘腹胀急，烦热口苦，渴不欲饮，面、目、皮肤发黄，小便赤涩，大便秘结，舌边尖红，苔黄腻，脉弦数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调营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六味地黄丸合一贯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柴胡疏散合胃苓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实脾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中满分消丸合茵陈蒿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腹大坚满，脘腹胀急，烦热口苦，渴不欲饮，面、目、皮肤发黄，小便赤涩，大便秘结，舌边尖红，苔黄腻，脉弦数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疏肝理气，运脾利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活血化瘀，行气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滋肾柔肝，养阴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温中健脾，行气利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热利湿，攻下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55</w:t>
      </w:r>
      <w:r>
        <w:rPr>
          <w:rFonts w:ascii="宋体" w:hAnsi="宋体" w:cs="宋体"/>
          <w:sz w:val="21"/>
          <w:szCs w:val="21"/>
        </w:rPr>
        <w:t>岁，腹大坚满，脘腹胀急，烦热口苦，渴不欲饮，面、目、皮肤发黄，小便赤涩，大便秘结，舌边尖红，苔黄腻，脉弦数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滞湿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水湿困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水热蕴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瘀结水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阴虚水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反复呕吐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加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。饮食稍多即吐，时作时止，面色白，倦怠乏力，喜暖恶寒，四肢不温，口干而不欲饮，大便溏薄，舌质淡，脉濡弱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消食化滞，和胃降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温中化饮，和胃降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疏肝理气，降逆止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健脾益气，和胃降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中健脾，和胃降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反复呕吐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加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。饮食稍多即吐，时作时止，面色白，倦怠乏力，喜暖恶寒，四肢不温，口干而不欲饮，大便溏薄，舌质淡，脉濡弱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食滞内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饮内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气犯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脾胃气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脾胃阳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反复呕吐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年，加重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个月。饮食稍多即吐，时作时止，面色白，倦怠乏力，喜暖恶寒，四肢不温，口干而不欲饮，大便溏薄，舌质淡，脉濡弱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和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小半夏汤合苓桂术甘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七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香砂六君子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理中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，吞咽困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加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。食入格拒不下，入而复出，水饮难进，心烦口干，胃脘灼热，大便干结如羊屎，形体消瘦，皮肤干枯，小便短赤，舌质光红，干裂少津，脉细数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开郁化痰，润燥降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滋阴养血，破血行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胃泻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滋阴养血，润燥生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温补脾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，吞咽困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加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。食入格拒不下，入而复出，水饮难进，心烦口干，胃脘灼热，大便干结如羊屎，形体消瘦，皮肤干枯，小便短赤，舌质光红，干裂少津，脉细数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痰气交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瘀血内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火炽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津亏热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气虚阳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患者，男性，</w:t>
      </w:r>
      <w:r>
        <w:rPr>
          <w:rFonts w:eastAsia="宋体" w:cs="宋体" w:ascii="宋体" w:hAnsi="宋体"/>
          <w:sz w:val="21"/>
          <w:szCs w:val="21"/>
        </w:rPr>
        <w:t>72</w:t>
      </w:r>
      <w:r>
        <w:rPr>
          <w:rFonts w:ascii="宋体" w:hAnsi="宋体" w:cs="宋体"/>
          <w:sz w:val="21"/>
          <w:szCs w:val="21"/>
        </w:rPr>
        <w:t>岁，吞咽困难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年，加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月。食入格拒不下，入而复出，水饮难进，心烦口干，胃脘灼热，大便干结如羊屎，形体消瘦，皮肤干枯，小便短赤，舌质光红，干裂少津，脉细数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沙参麦冬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启膈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补气运脾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通幽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凉膈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某患者，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症见小便带血，小便黄赤灼热，心烦，夜寐不安，舌尖红，脉数。此病例应诊断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实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淋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虚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血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实证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热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都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某患者，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症见小便带血，小便黄赤灼热，心烦，夜寐不安，舌尖红，脉数。治法宜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热利湿，通利小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热利湿，通淋排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利湿通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滋阴清热，补虚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热利湿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某患者，女性，</w:t>
      </w:r>
      <w:r>
        <w:rPr>
          <w:rFonts w:eastAsia="宋体" w:cs="宋体" w:ascii="宋体" w:hAnsi="宋体"/>
          <w:sz w:val="21"/>
          <w:szCs w:val="21"/>
        </w:rPr>
        <w:t>29</w:t>
      </w:r>
      <w:r>
        <w:rPr>
          <w:rFonts w:ascii="宋体" w:hAnsi="宋体" w:cs="宋体"/>
          <w:sz w:val="21"/>
          <w:szCs w:val="21"/>
        </w:rPr>
        <w:t>岁，症见小便带血，小便黄赤灼热，心烦，夜寐不安，舌尖红，脉数。治疗应选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槐角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八正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小蓟饮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导赤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知柏地黄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若患者尿血顽固不愈，渐至小便淡红，头晕耳鸣，神疲，腰痛，舌红，脉细数，治疗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滋阴补肾收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滋阴降火，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热解毒，宁络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补气摄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热凉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、若该患者病至晚期，其治疗注意事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注意疏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注意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注意健脾养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久病及肾，从肾论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注意清利湿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、某患者，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胃脘疼痛，胀满拒按，嗳腐吞酸，伴呕吐不消化食物，其味腐臭，吐后痛减，不思饮食，大便不爽，得矢气及便后稍舒，舌苔厚腻，脉滑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香苏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柴胡疏肝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中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和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香苏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、某患者，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胃脘疼痛，胀满拒按，嗳腐吞酸，伴呕吐不消化食物，其味腐臭，吐后痛减，不思饮食，大便不爽，得矢气及便后稍舒，舌苔厚腻，脉滑。其证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饮食伤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邪客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气犯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瘀血停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胃阴亏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7</w:t>
      </w:r>
      <w:r>
        <w:rPr>
          <w:rFonts w:ascii="宋体" w:hAnsi="宋体" w:cs="宋体"/>
          <w:sz w:val="21"/>
          <w:szCs w:val="21"/>
        </w:rPr>
        <w:t>、某患者，女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胃脘疼痛，胀满拒按，嗳腐吞酸，伴呕吐不消化食物，其味腐臭，吐后痛减，不思饮食，大便不爽，得矢气及便后稍舒，舌苔厚腻，脉滑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胃散寒，行气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化湿热，理气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疏肝解郁，理气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消食导滞，和胃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化瘀通络，理气和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、某患者，女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素有咳喘宿疾，多湿多痰，恼怒后突然昏厥，喉有痰声，呕吐涎沫，呼吸气粗，舌苔白腻，脉沉滑。其病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气机逆乱，瘀阻清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亡气脱，神明失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痰食闭阻，气机逆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痰热内扰，神明失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痰随气升，上闭清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、某患者，女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素有咳喘宿疾，多湿多痰，恼怒后突然昏厥，喉有痰声，呕吐涎沫，呼吸气粗，舌苔白腻，脉沉滑。其治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行气豁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补养气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平肝潜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和中消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益气镇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、某患者，女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素有咳喘宿疾，多湿多痰，恼怒后突然昏厥，喉有痰声，呕吐涎沫，呼吸气粗，舌苔白腻，脉沉滑。治疗应首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人参养营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导痰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牛黄清心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黄连温胆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通瘀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中医内科主治医师考试模拟试题的内容，希望大家能够保持积极乐观的心态，培养健康有序的复习习惯，努力取得理想的复习效果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happy smile</cp:lastModifiedBy>
  <dcterms:modified xsi:type="dcterms:W3CDTF">2019-12-10T02:1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