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手足口病临床表现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所有病例均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掌或脚掌部出现斑丘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皮疹特点为“四不特征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伴有咳嗽、流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臀部也可出现类似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手足口病潜伏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~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~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~1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~1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~1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麻疹的隔离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至出疹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接触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至皮疹消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接触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至皮疹消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从出疹至皮疹消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疹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至出疹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麻疹确诊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伴上呼吸道卡他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行季节，有麻疹的接触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程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血清抗麻疹抗体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白细胞数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眼、鼻分泌物测定抗麻疹抗原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麻疹皮疹特点的下列说法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出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疹与退疹都按同样的顺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为充血性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疹间多有正常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疹消退后不脱屑、无色素沉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麻疹合并肺炎，需要隔离的时间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疹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疹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疹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疹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疹后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小儿结核性脑膜炎的诊断，最重要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核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脊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诊断小儿结核性脑膜炎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史和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菌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脊液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小儿化脓性脑膜炎和其他脑膜炎的鉴别主要依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神经系统异常症状和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脊液常规及细菌学检查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道感染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风疹的叙述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目前无特效的抗病毒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疹疫苗对孕妇及胎儿具有保护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风疹疫苗不但预防效果好，而且安全性很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成人感染风疹多不需要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早期治疗可以减少风疹对胎儿的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3T08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