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公共卫生助理医师</w:t>
      </w:r>
      <w:r>
        <w:rPr>
          <w:rFonts w:ascii="宋体" w:hAnsi="宋体" w:cs="宋体"/>
          <w:sz w:val="21"/>
          <w:szCs w:val="21"/>
          <w:lang w:val="en-US" w:eastAsia="zh-CN"/>
        </w:rPr>
        <w:t>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公共卫生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原发性肺结核基本病变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渗出、坏死与纤维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渗出、增殖与纤维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纤维化、增殖与坏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渗出、增殖与坏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渗出、纤维化与坏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以下关于结核病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结核分枝杆菌通过呼吸道首次侵入人体为原发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原发感染的结核菌沿淋巴管进入到血液中可导致血行播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机体感染结核分枝杆菌后是否发病受到细菌毒力、侵入机体的菌量以及机体自身免疫力的影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结核潜隐感染者虽无结核病的临床表现，但会传播结核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婴幼儿容易发生活动性结核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以下哪项不是胎儿宫内窘迫的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胎心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胎心</w:t>
      </w:r>
      <w:r>
        <w:rPr>
          <w:rFonts w:eastAsia="宋体" w:cs="宋体" w:ascii="宋体" w:hAnsi="宋体"/>
          <w:sz w:val="21"/>
          <w:szCs w:val="21"/>
        </w:rPr>
        <w:t>17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羊水呈绿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胎动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1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胎儿电子监护出现晚期减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新生儿是指出生至生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新生儿败血症有价值的诊断依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高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白细胞总数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培养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皮疹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有皮肤伤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新生儿寒冷损伤综合征易发生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冬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夏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秋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冬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任何季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哪项不属于新生儿寒冷损伤综合征的“五不一低下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反应低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不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不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不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不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属于无分流型先天性心脏病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房间隔缺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室间隔缺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动脉导管未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动脉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法洛四联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房间隔缺损是先天性心脏病的一种，下面描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房间隔缺损轻者可无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房间隔缺损是房间隔在胚胎发育过程中发育不良所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体检可见心前区隆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动脉瓣第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音分裂明显但不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患儿易患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室间隔缺损初期所引起的血液分流方向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自右向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自左向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双向分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先向左，后向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先向右，后向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公共卫生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13T09:0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