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小儿上呼吸道感染常见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双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肺炎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预防小儿急性呼吸道感染措施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证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时添加辅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性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室内空气新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做户外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小儿腹泻液体疗法，补钾原则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见尿后及时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脱水可口服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日补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mmol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化钾静滴浓度</w:t>
      </w:r>
      <w:r>
        <w:rPr>
          <w:rFonts w:eastAsia="宋体" w:cs="宋体" w:ascii="宋体" w:hAnsi="宋体"/>
          <w:sz w:val="21"/>
          <w:szCs w:val="21"/>
        </w:rPr>
        <w:t>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钾一般持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婴儿期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容易发生龋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格生长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语发育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容易发生消化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喜欢参加集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符合腺病毒肺炎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改变比肺部啰音出现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片状阴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气肿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脓肿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灶吸收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符合迁延性肺炎的病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水痘，下列叙述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冬春季节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传染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后可由持久性免疫，不再发生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见于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带状疱疹接触不会引起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猩红热的诊断最可靠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学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的分离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史和临床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行病学资料和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猩红热的主要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咽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疹退后皮肤脱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弥漫性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引起猩红热皮疹的物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疹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磷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透明质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9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