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属于短效胰岛素或短效胰岛素类似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甘精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特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精蛋白锌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通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蛋白锌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“可溶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常规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中性胰岛素”——短效胰岛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肾病综合征患者长期使用泼尼松时，用法为隔日清晨给药一次，这种给药方法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用人体糖皮质激素分泌的昼夜节律性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用外源性糖皮质激素的生物等效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用糖皮质激素的脉冲式分泌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用糖皮质激素与盐皮质激素互为补充的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用糖皮质激素逐渐减量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临床应用外源性糖皮质激素可遵循内源性分泌节律进行，对某些慢性病的长期疗法中，采用隔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给药法，将</w:t>
      </w:r>
      <w:r>
        <w:rPr>
          <w:rFonts w:eastAsia="宋体" w:cs="宋体" w:ascii="宋体" w:hAnsi="宋体"/>
          <w:sz w:val="21"/>
          <w:szCs w:val="21"/>
        </w:rPr>
        <w:t>48h</w:t>
      </w:r>
      <w:r>
        <w:rPr>
          <w:rFonts w:ascii="宋体" w:hAnsi="宋体" w:cs="宋体"/>
          <w:sz w:val="21"/>
          <w:szCs w:val="21"/>
        </w:rPr>
        <w:t>用量在早晨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时一次服用，这样对下丘脑、垂体、肾上腺皮质抑制较轻，不良反应较少。隔日服药以泼尼松、泼尼松龙较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口服避孕药的禁忌症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激素依赖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明原因阴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重度肝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血栓或血栓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任何口服药经肝脏代谢——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都禁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不能减小前列腺的体积，也不能降低</w:t>
      </w:r>
      <w:r>
        <w:rPr>
          <w:rFonts w:eastAsia="宋体" w:cs="宋体" w:ascii="宋体" w:hAnsi="宋体"/>
          <w:sz w:val="21"/>
          <w:szCs w:val="21"/>
        </w:rPr>
        <w:t>PSA</w:t>
      </w:r>
      <w:r>
        <w:rPr>
          <w:rFonts w:ascii="宋体" w:hAnsi="宋体" w:cs="宋体"/>
          <w:sz w:val="21"/>
          <w:szCs w:val="21"/>
        </w:rPr>
        <w:t>水平，但可松弛前列腺平滑肌，缓解膀胱和下尿道急性症状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西地那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非那雄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坦索罗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他达拉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度他雄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格列齐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格列吡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格列美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格列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与受体结合及解离速度较快，较少引起严重低血糖的磺酰脲类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主要经胆汁排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仅有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左右经肾排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可用于肾功能轻中度不全患者的磺酰脲类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雷洛昔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仑磷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法骨化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化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有明显的镇痛作用，可用于肿瘤骨转移所致的高钙血症和痛性骨质疏松症治疗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仅用于绝经后妇女，不适用于男性患者的抗骨质疏松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