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专业知识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医院获得性肺炎无感染高危因素患者的最常见病原体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炎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流感嗜血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炎克雷伯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关于肺炎用药注意事项，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炎的抗菌药物治疗应尽早进行，一旦怀疑为肺炎即马上给予首剂抗菌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炎的药物治疗应避免使用抗生素，其他药物无效时再考虑使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炎患者抗菌药物治疗后</w:t>
      </w:r>
      <w:r>
        <w:rPr>
          <w:rFonts w:eastAsia="宋体" w:cs="宋体" w:ascii="宋体" w:hAnsi="宋体"/>
          <w:sz w:val="21"/>
          <w:szCs w:val="21"/>
        </w:rPr>
        <w:t>48-72h</w:t>
      </w:r>
      <w:r>
        <w:rPr>
          <w:rFonts w:ascii="宋体" w:hAnsi="宋体" w:cs="宋体"/>
          <w:sz w:val="21"/>
          <w:szCs w:val="21"/>
        </w:rPr>
        <w:t>应对病情进行评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温正常</w:t>
      </w:r>
      <w:r>
        <w:rPr>
          <w:rFonts w:eastAsia="宋体" w:cs="宋体" w:ascii="宋体" w:hAnsi="宋体"/>
          <w:sz w:val="21"/>
          <w:szCs w:val="21"/>
        </w:rPr>
        <w:t>48-72h</w:t>
      </w:r>
      <w:r>
        <w:rPr>
          <w:rFonts w:ascii="宋体" w:hAnsi="宋体" w:cs="宋体"/>
          <w:sz w:val="21"/>
          <w:szCs w:val="21"/>
        </w:rPr>
        <w:t>，无肺炎任何一项临床不稳定征象可停用抗菌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流感疫苗和肺炎链球菌疫苗可以同时接种，使用不同的注射器在不同部位接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。咳嗽、发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住院后咳大量的铁锈色痰，应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慢性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慢性阻塞性肺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炎球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大多数肺炎患者的抗菌药物疗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肺炎临床稳定标准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≥37.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率≤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频率≤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收缩压≥</w:t>
      </w:r>
      <w:r>
        <w:rPr>
          <w:rFonts w:eastAsia="宋体" w:cs="宋体" w:ascii="宋体" w:hAnsi="宋体"/>
          <w:sz w:val="21"/>
          <w:szCs w:val="21"/>
        </w:rPr>
        <w:t>9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精神状态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关于肺炎用药注意事项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炎球菌疫苗免疫功效可维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炎的抗菌药物治疗应尽早进行，一旦怀疑为肺炎即马上给予首剂抗菌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注意观察和预防所使用抗菌药物的相关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温正常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，无肺炎任何一项临床不稳定征象可停用抗菌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炎的抗菌药物疗程至少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，大多数患者需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或更长疗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青壮年和无基础疾病的</w:t>
      </w:r>
      <w:r>
        <w:rPr>
          <w:rFonts w:eastAsia="宋体" w:cs="宋体" w:ascii="宋体" w:hAnsi="宋体"/>
          <w:sz w:val="21"/>
          <w:szCs w:val="21"/>
        </w:rPr>
        <w:t>CAP</w:t>
      </w:r>
      <w:r>
        <w:rPr>
          <w:rFonts w:ascii="宋体" w:hAnsi="宋体" w:cs="宋体"/>
          <w:sz w:val="21"/>
          <w:szCs w:val="21"/>
        </w:rPr>
        <w:t>患者，一般不单独使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霉素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吉米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第一代头孢菌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莫西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轻度支气管哮喘的临床表现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步行或上楼时气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频率轻度增加，闻及散在哮鸣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率增快</w:t>
      </w:r>
      <w:r>
        <w:rPr>
          <w:rFonts w:eastAsia="宋体" w:cs="宋体" w:ascii="宋体" w:hAnsi="宋体"/>
          <w:sz w:val="21"/>
          <w:szCs w:val="21"/>
        </w:rPr>
        <w:t>&gt;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通气功能和血气检查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支气管哮喘典型的临床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消化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痛、乏力、低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部湿啰音伴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咽部异物感，咳铁锈色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反复发作性伴有哮鸣音的呼气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支气管哮喘患者，持续发作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，大汗淋漓，发绀，端坐呼吸，双肺散在哮鸣音。首选的治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54-2</w:t>
      </w:r>
      <w:r>
        <w:rPr>
          <w:rFonts w:ascii="宋体" w:hAnsi="宋体" w:cs="宋体"/>
          <w:sz w:val="21"/>
          <w:szCs w:val="21"/>
        </w:rPr>
        <w:t>静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液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氨茶碱</w:t>
      </w:r>
      <w:r>
        <w:rPr>
          <w:rFonts w:eastAsia="宋体" w:cs="宋体" w:ascii="宋体" w:hAnsi="宋体"/>
          <w:sz w:val="21"/>
          <w:szCs w:val="21"/>
        </w:rPr>
        <w:t>+β2</w:t>
      </w:r>
      <w:r>
        <w:rPr>
          <w:rFonts w:ascii="宋体" w:hAnsi="宋体" w:cs="宋体"/>
          <w:sz w:val="21"/>
          <w:szCs w:val="21"/>
        </w:rPr>
        <w:t>受体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沙丁胺醇雾化吸入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溴化丙托品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色甘酸钠吸入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液</w:t>
      </w:r>
      <w:r>
        <w:rPr>
          <w:rFonts w:eastAsia="宋体" w:cs="宋体" w:ascii="宋体" w:hAnsi="宋体"/>
          <w:sz w:val="21"/>
          <w:szCs w:val="21"/>
        </w:rPr>
        <w:t>+β2</w:t>
      </w:r>
      <w:r>
        <w:rPr>
          <w:rFonts w:ascii="宋体" w:hAnsi="宋体" w:cs="宋体"/>
          <w:sz w:val="21"/>
          <w:szCs w:val="21"/>
        </w:rPr>
        <w:t>受体激动剂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糖皮质激素静脉滴注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氨茶碱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13T09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