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 xml:space="preserve">考研英语复习之写作建议（一）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来源：文都教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很快就要迎来</w:t>
      </w:r>
      <w:r>
        <w:rPr/>
        <w:t>2020</w:t>
      </w:r>
      <w:r>
        <w:rPr/>
        <w:t>考研了，一些同学的心态上出现了一点小问题，其实同学们不要过于紧张，毕竟临考前紧张的心态会影响到考试的正常发挥。目前的阶段一定要相信自己，前期的努力一定会获得回报。临考前很多同学都开始大量地写作文，毕竟在这个阶段，写作提分最快的一个题型了。如果有些同学还对写作存在着疑惑的话，</w:t>
      </w:r>
      <w:r>
        <w:rPr>
          <w:rFonts w:ascii="宋体" w:hAnsi="宋体" w:cs="宋体"/>
          <w:szCs w:val="21"/>
        </w:rPr>
        <w:t>文都教育英语老师将为大家提供一些关于写作的亮点表达，希望同学们能够在考前多运用，多背诵这些表达，在考场上写作的时候能够学以致用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首先，先来和大家说一下有关单词和词组的表达。当想到“越来越多的人”这一表达时，我相信大多数同学们第一个想到的表达就是</w:t>
      </w:r>
      <w:r>
        <w:rPr>
          <w:rFonts w:cs="Times New Roman"/>
          <w:szCs w:val="21"/>
        </w:rPr>
        <w:t>more and more people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然了这样的表达本身是没有错误的，但显然这并不是一个亮点表达，那么同学们请记住老师为大家分享的以下两种表达：</w:t>
      </w:r>
      <w:r>
        <w:rPr>
          <w:rFonts w:cs="Times New Roman"/>
          <w:szCs w:val="21"/>
        </w:rPr>
        <w:t>a growing number of people</w:t>
      </w:r>
      <w:r>
        <w:rPr>
          <w:rFonts w:ascii="宋体" w:hAnsi="宋体" w:cs="宋体"/>
          <w:szCs w:val="21"/>
        </w:rPr>
        <w:t>或者</w:t>
      </w:r>
      <w:r>
        <w:rPr>
          <w:rFonts w:cs="Times New Roman"/>
          <w:szCs w:val="21"/>
        </w:rPr>
        <w:t>People in expanding number</w:t>
      </w:r>
      <w:r>
        <w:rPr>
          <w:rFonts w:ascii="Times New Roman" w:hAnsi="Times New Roman" w:cs="Times New Roman"/>
          <w:szCs w:val="21"/>
        </w:rPr>
        <w:t>。同学们可以看出这个表达就要比</w:t>
      </w:r>
      <w:r>
        <w:rPr>
          <w:rFonts w:cs="Times New Roman"/>
          <w:szCs w:val="21"/>
        </w:rPr>
        <w:t>more and more people</w:t>
      </w:r>
      <w:r>
        <w:rPr>
          <w:rFonts w:ascii="Times New Roman" w:hAnsi="Times New Roman" w:cs="Times New Roman"/>
          <w:szCs w:val="21"/>
        </w:rPr>
        <w:t>好很多。老师只是在这里举了一个例子，课下还需要同学们多整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然后，我们再来看一些关于主题句的亮点表达。在英语一的写作真题中，考个人品质和社会道德话题非常常见，那么关于这样话题的主题句如何表达呢？我们先来学习中文表达，不否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对维持社会繁荣稳定发挥了日益重要的作用。那么它的英文表达应是</w:t>
      </w:r>
      <w:r>
        <w:rPr>
          <w:rFonts w:cs="Times New Roman"/>
          <w:szCs w:val="21"/>
        </w:rPr>
        <w:t xml:space="preserve">It is undeniable that A plays an increasing crucial role in maintaining social stability and prosperity. </w:t>
      </w:r>
      <w:r>
        <w:rPr>
          <w:rFonts w:ascii="Times New Roman" w:hAnsi="Times New Roman" w:cs="Times New Roman"/>
          <w:szCs w:val="21"/>
        </w:rPr>
        <w:t>如果是考查个人品质的重要性，我们则可以替换为</w:t>
      </w:r>
      <w:r>
        <w:rPr>
          <w:rFonts w:cs="Times New Roman"/>
          <w:szCs w:val="21"/>
        </w:rPr>
        <w:t>It is undeniable that A plays an increasing crucial role in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personal growth</w:t>
      </w:r>
      <w:r>
        <w:rPr>
          <w:rFonts w:cs="Times New Roman"/>
          <w:szCs w:val="21"/>
        </w:rPr>
        <w:t xml:space="preserve"> and future career.</w:t>
      </w:r>
      <w:r>
        <w:rPr>
          <w:rFonts w:ascii="Times New Roman" w:hAnsi="Times New Roman" w:cs="Times New Roman"/>
          <w:szCs w:val="21"/>
        </w:rPr>
        <w:t>它的中文译文即：不否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对个人成长和未来职业发挥了日益重要的作用。</w:t>
      </w:r>
    </w:p>
    <w:p>
      <w:pPr>
        <w:pStyle w:val="Normal"/>
        <w:ind w:firstLine="420"/>
        <w:rPr/>
      </w:pPr>
      <w:r>
        <w:rPr/>
        <w:t>相对来说，写作是目前阶段提分比较快的一个题型了，而且写作的分数占比也很高，所以希望同学们一定在目前阶段重视起写作来。同时，文都教育英语老师还需要提醒大家的是不仅要背诵一些语料，同时要构建起自己的写作框架，并在考前多找一些题目加以运用，这样也避免在考场上出现慌张的情况。希望以上的分享能够真正帮助到正在复习备考的同学们，大家也一定要在考前保持好心态，文都教育也会一直陪伴大家，最后预祝大家取得优异的成绩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12-13T03:38:5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