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考试已经</w:t>
      </w:r>
      <w:r>
        <w:rPr>
          <w:rFonts w:ascii="宋体" w:hAnsi="宋体" w:cs="宋体"/>
          <w:sz w:val="21"/>
          <w:szCs w:val="21"/>
          <w:lang w:val="en-US" w:eastAsia="zh-CN"/>
        </w:rPr>
        <w:t>告一段落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目前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sz w:val="21"/>
          <w:szCs w:val="21"/>
          <w:lang w:val="en-US" w:eastAsia="zh-CN"/>
        </w:rPr>
        <w:t>考</w:t>
      </w:r>
      <w:r>
        <w:rPr>
          <w:rFonts w:ascii="宋体" w:hAnsi="宋体" w:cs="宋体"/>
          <w:sz w:val="21"/>
          <w:szCs w:val="21"/>
          <w:lang w:val="en-US" w:eastAsia="zh-CN"/>
        </w:rPr>
        <w:t>后相关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及时领取自己的证书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准备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临床执业医师</w:t>
      </w:r>
      <w:r>
        <w:rPr>
          <w:rStyle w:val="StrongEmphasis"/>
          <w:rFonts w:ascii="宋体" w:hAnsi="宋体" w:cs="宋体"/>
          <w:sz w:val="21"/>
          <w:szCs w:val="21"/>
        </w:rPr>
        <w:t>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平静吸气时，参与呼吸动作的主要肌肉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斜角肌和胸锁乳突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膈肌和肋间内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膈肌和肋间外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肋间内肌和腹壁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肋间内肌和肋间外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关于肺表面活性物质成分和功能的描述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有助于维持肺泡的稳定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主要成分是糖脂复合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可防止肺气肿的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由肺泡Ⅰ型上皮细胞合成与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主要作用是增加肺泡表面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支气管哮喘患者呼气比吸气更为困难，其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吸气是被动的，呼气是主动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吸气时肺弹性阻力小，呼气时肺弹性阻力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吸气时胸廓弹性阻力小，呼气时胸廓弹性阻力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吸气时气道阻力减小，呼气时气道阻力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吸气时胸内负压减小，呼气时胸内负压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实现有效气体交换的通气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活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每分通气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潮气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通气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泡通气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评价肺通气功能较好的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活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每分通气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潮气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通气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泡通气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CO2</w:t>
      </w:r>
      <w:r>
        <w:rPr>
          <w:rFonts w:ascii="宋体" w:hAnsi="宋体" w:cs="宋体"/>
          <w:sz w:val="21"/>
          <w:szCs w:val="21"/>
        </w:rPr>
        <w:t>升高引起呼吸加深加快最主要是通过那部分引起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直接刺激呼吸中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刺激中枢化学感受器而兴奋呼吸中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刺激颈动脉窦压力感受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刺激颈动脉体化学感受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刺激主动脉体化学感受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低氧对呼吸的兴奋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刺激中周化学感受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刺激外枢化学感受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直接作用于呼吸中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刺激肺牵张反射感受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刺激主动脉体化学感受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18T08:5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