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临床执业医师</w:t>
      </w:r>
      <w:r>
        <w:rPr>
          <w:rStyle w:val="StrongEmphasis"/>
          <w:rFonts w:ascii="宋体" w:hAnsi="宋体" w:cs="宋体"/>
          <w:sz w:val="21"/>
          <w:szCs w:val="21"/>
        </w:rPr>
        <w:t>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等容舒张期，房内压与室内压，室内压与动脉压之间的关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房内压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室内压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动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内压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室内压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动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房内压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室内压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动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房内压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室内压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动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房内压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室内压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动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心室的每搏输出量大于右心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输出量是指心每分钟射出的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房和心室的机械活动周期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房和心室同时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周期中收缩期短于舒张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心输出量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分钟由一侧心室所射出的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分钟由左右心室所射出的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分钟由心房射出的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脏每搏动一次，由一侧心室所射出的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脏每搏动一次，由左右心室所射出的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能够使心输出量增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回心血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动脉血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脉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收缩力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动脉管壁弹性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副交感神经兴奋时的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回心血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动脉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收缩力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动脉管壁弹性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心室肌有效不应期的长短主要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作电位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期除极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阈电位水平高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作电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期时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钠泵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作电位传导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室肌细胞有效不应期特别长的意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心室收缩总是出现在心房收缩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心室肌动作电位出现明显的平台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利于更多的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进入细胞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心室肌细胞不会发生强直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心室内所有细胞同步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窦房结细胞动作电位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期去极的离子基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Na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K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K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a2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l-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8T08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