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临床执业医师</w:t>
      </w:r>
      <w:r>
        <w:rPr>
          <w:rStyle w:val="StrongEmphasis"/>
          <w:rFonts w:ascii="宋体" w:hAnsi="宋体" w:cs="宋体"/>
          <w:sz w:val="21"/>
          <w:szCs w:val="21"/>
        </w:rPr>
        <w:t>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影响动脉血压的诸多因素中，搏出量增加而其他因素不变时，脉压增大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收缩压，舒张压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，舒张压均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收缩压升高，舒张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缩压降低，舒张压变化不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缩压升高，舒张压变化不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影响外周阻力的主要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液粘滞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红细胞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动脉口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动脉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一般情况下，影响舒张压最主要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搏输出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动脉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周阻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循环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岁，高血压病史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年，查体：</w:t>
      </w:r>
      <w:r>
        <w:rPr>
          <w:rFonts w:eastAsia="宋体" w:cs="宋体" w:ascii="宋体" w:hAnsi="宋体"/>
          <w:sz w:val="21"/>
          <w:szCs w:val="21"/>
        </w:rPr>
        <w:t>BP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80/50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患者脉压异常的最可能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循环血量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脏每搏输出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周阻力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动脉管壁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肝功能障碍导致水肿及胸腹水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毛细血管通透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毛细血管血压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淋巴回流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浆胶体渗透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滤过膜面积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导致右心衰患者下肢水肿最主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毛细血管内静水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淋巴回流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组织液胶体渗透压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心静脉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浆胶体渗透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副交感神经节细胞膜上的受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β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β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N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周期中收缩期短于舒张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引起支气管平滑肌舒张的肾上腺素能受体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β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β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N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周期中收缩期短于舒张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降压反射的生理意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动脉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升高动脉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弱心血管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强心血管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持动脉血压相对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周期中收缩期短于舒张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动脉血压突然升高时，能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窦神经传入冲动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迷走中枢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迷走中枢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交感缩血管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交感中枢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周期中收缩期短于舒张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8T08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