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临床执业医师</w:t>
      </w:r>
      <w:r>
        <w:rPr>
          <w:rStyle w:val="StrongEmphasis"/>
          <w:rFonts w:ascii="宋体" w:hAnsi="宋体" w:cs="宋体"/>
          <w:sz w:val="21"/>
          <w:szCs w:val="21"/>
        </w:rPr>
        <w:t>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葡萄糖跨膜转运的方式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单纯扩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易化扩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易化扩散和主动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主动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入胞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神经末梢释放递质乙酰胆碱是通过什么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主动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单纯扩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易化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入胞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出胞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通过离子通道的跨膜转运过程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单纯扩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易化扩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主动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出胞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入胞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可兴奋细胞受到阈上刺激时，可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动作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阈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负后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局部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正后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抑制性突触后电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去极化局部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超极化局部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具有全或无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突触后膜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通透性增加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突触前膜递质释放减少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兴奋性突触后电位是指突触后膜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极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去极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超极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反极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复极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刺激引起兴奋的基本条件是使跨膜电位达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峰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阈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负后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局部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正后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在神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骨骼肌接头处的化学递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去甲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乙酰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-</w:t>
      </w:r>
      <w:r>
        <w:rPr>
          <w:rFonts w:ascii="宋体" w:hAnsi="宋体" w:cs="宋体"/>
          <w:sz w:val="21"/>
          <w:szCs w:val="21"/>
        </w:rPr>
        <w:t>羟色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γ-</w:t>
      </w:r>
      <w:r>
        <w:rPr>
          <w:rFonts w:ascii="宋体" w:hAnsi="宋体" w:cs="宋体"/>
          <w:sz w:val="21"/>
          <w:szCs w:val="21"/>
        </w:rPr>
        <w:t>氨基丁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触发神经末梢释放递质的离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Na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K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Ca2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Mg2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Cl-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在整个反射弧中，最易出现疲劳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感受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传入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反射弧中的突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传出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效应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18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