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，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中药师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中药师综合知识与技能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阳偏盛病机表现的临床症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阴损及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阳损及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阴阳亡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阳盛格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阴盛格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在阴虚的基础上，继而导致阳虚，称为阴损及阳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在阳虚的基础上，继而导致阴虚，则称之为阳损及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易泛油而需置阴凉干燥处贮存的饮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对中药饮片贮藏条件要求的掌握。中药饮片根据其含成分不同，性质各异，含淀粉多的饮片，易吸潮而霉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山药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置阴凉通风处。含挥发油的饮片，挥发油易挥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当归、川芎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置阴凉干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因易泛油而需置阴凉干燥处贮存的饮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苦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半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当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对中药饮片贮藏条件要求的掌握。中药饮片根据其含成分不同，性质各异，含淀粉多的饮片，易吸潮而霉变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山药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置阴凉通风处。含挥发油的饮片，挥发油易挥发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当归、川芎等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应置阴凉干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乳房胀痛半年，左侧乳房有肿块，月经前增大明显，伴有胸闷胁胀，善郁易怒，失眠多梦，心烦口苦，苔薄黄，脉弦滑。病名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消核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二仙汤和四物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牛黄醒消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逍遥蒌贝散加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柴胡厚朴汤加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对乳癖辨证论治的认识。“乳癖“是乳房部的良性肿块，以乳房肿块和胀痛为主症。根据患者症状，病名诊断为“乳癖“。症见胸闷胁胀、善郁易怒、心烦口苦为肝气郁结，脉弦滑为痰，故辨证应为“肝郁痰凝“。治疗宜疏肝理气、化痰消坚，选用逍遥蒌贝散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培土生金法又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佐金平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益火补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培土制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泻南补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抑木扶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火生土，所以益火即可补土，此题选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暑邪的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疼痛剧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肌肤不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周身困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迫血妄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病位游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寒邪性质及致病特点：寒为阴邪，易伤阳气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寒性凝滞，主痛，如偏于寒胜之痹症，则多见疼痛较剧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寒性收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孕妇禁用的中药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寒凉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开窍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发汗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温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涩肠止泻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湿热泻痢者，忌用涩肠止泻药，以免妨碍清热解毒、燥湿止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对饮片产地提出要求的药名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远志去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炒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怀山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明天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査处方的常用术语。与药名有关的术语中属于品质类的有明天麻、子黄芩、左牡蛎、左秦艽、金毛狗脊、鹅枳实、马蹄决明、九孔石决明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，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岁，乳房胀痛半年，左侧乳房有肿块，月经前增大明显，伴有胸闷胁胀，善郁易怒，失眠多梦，心烦口苦，苔薄黄，脉弦滑。病名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肝郁痰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冲任失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肝气郁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痰瘀互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肝郁化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对乳癖辨证论治的认识。“乳癖“是乳房部的良性肿块，以乳房肿块和胀痛为主症。根据患者症状，病名诊断为“乳癖“。症见胸闷胁胀、善郁易怒、心烦口苦为肝气郁结，脉弦滑为痰，故辨证应为“肝郁痰凝“。治疗宜疏肝理气、化痰消坚，选用逍遥蒌贝散加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胃脘隐痛，喜温喜按，大便溏薄，辩证多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食滞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肝胃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血瘀胃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脾胃虚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肝胃郁热【症状】胃脘灼痛，痛势急迫，烦躁易怒，泛酸嘈杂，口干口苦。舌红苔黄，脉弦或数。【治法】疏肝泄热，和胃止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中药师</w:t>
      </w:r>
      <w:r>
        <w:rPr>
          <w:rFonts w:ascii="宋体" w:hAnsi="宋体" w:cs="宋体"/>
          <w:sz w:val="21"/>
          <w:szCs w:val="21"/>
          <w:lang w:val="en-US" w:eastAsia="zh-CN"/>
        </w:rPr>
        <w:t>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2-18T09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