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一级建造师《公路工程》每日一练</w:t>
      </w:r>
      <w:r>
        <w:rPr>
          <w:sz w:val="28"/>
          <w:szCs w:val="28"/>
        </w:rPr>
        <w:t>(7.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7.</w:t>
      </w:r>
      <w:r>
        <w:rPr/>
        <w:t>关于桥梁上部结构竖转法施工特点的说法，正确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在桥台处设置转盘，将两岸预制的整跨或半跨转至设计合拢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B.</w:t>
      </w:r>
      <w:r>
        <w:rPr/>
        <w:t>转体重量大，施工中需设置转体平衡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主要适用于转体重量不大的拱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D.</w:t>
      </w:r>
      <w:r>
        <w:rPr/>
        <w:t>主要针对大跨度拱桥施工，采用锚固体系代替平衡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7.</w:t>
      </w:r>
      <w:r>
        <w:rPr/>
        <w:t>【答案】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【解析】竖转施工主要适用于转体重量不大的拱桥或某些桥梁预制部件（塔、斜腿、劲性骨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8.</w:t>
      </w:r>
      <w:r>
        <w:rPr/>
        <w:t>隧道地质灾害分为四级，属于</w:t>
      </w:r>
      <w:r>
        <w:rPr/>
        <w:t>A</w:t>
      </w:r>
      <w:r>
        <w:rPr/>
        <w:t>级地质灾害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存在中、小型突水、突泥隐患地段，物探有较大异常地段，断裂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B.</w:t>
      </w:r>
      <w:r>
        <w:rPr/>
        <w:t>非可溶岩地段，发生突水、突泥可能性极小地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存在重大地质灾害地段，特殊地质地段，重大物探异常地段，可能产生大型、特大型突水、突泥隐患地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D.</w:t>
      </w:r>
      <w:r>
        <w:rPr/>
        <w:t>小型断层破碎带，发生突水、突泥可能性极小地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8.</w:t>
      </w:r>
      <w:r>
        <w:rPr/>
        <w:t>【答案】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【解析】</w:t>
      </w:r>
      <w:r>
        <w:rPr/>
        <w:t>A</w:t>
      </w:r>
      <w:r>
        <w:rPr/>
        <w:t>级：存在重大地质灾害隐患的地段，如大型暗河系统，可溶岩与非可溶岩接触带，软弱、破碎、富水、导水性良好的地层和大型断层破碎带，特殊地质地段，重大物探异常地段，可能产生大型、特大型突水突泥地段，诱发重大环境地质灾害的地段，高地应力、瓦斯、天然气问题严重的地段以及人为坑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9.</w:t>
      </w:r>
      <w:r>
        <w:rPr/>
        <w:t>隧道衬砌裂缝形成的原因不包括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围岩压力不均</w:t>
      </w:r>
      <w:r>
        <w:rPr/>
        <w:tab/>
        <w:tab/>
        <w:tab/>
        <w:tab/>
        <w:tab/>
        <w:tab/>
        <w:tab/>
        <w:tab/>
        <w:tab/>
        <w:t>B.</w:t>
      </w:r>
      <w:r>
        <w:rPr/>
        <w:t>衬砌背后局部有空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钢筋保护层厚度大于</w:t>
      </w:r>
      <w:r>
        <w:rPr/>
        <w:t>3cm</w:t>
        <w:tab/>
        <w:tab/>
        <w:tab/>
        <w:tab/>
        <w:tab/>
        <w:tab/>
        <w:tab/>
        <w:t>D.</w:t>
      </w:r>
      <w:r>
        <w:rPr/>
        <w:t>衬砌厚度严重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9.</w:t>
      </w:r>
      <w:r>
        <w:rPr/>
        <w:t>【答案】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【解析】隧道发生衬砌裂缝的原因主要有围岩压力不均、衬砌背后局部空洞、衬砌厚度严重不足、混凝土收缩、不均匀沉降及施工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0.</w:t>
      </w:r>
      <w:r>
        <w:rPr/>
        <w:t>关于公路工程标线施工技术要求的说法，错误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标线工程正式开工前应在实验室进行试划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B.</w:t>
      </w:r>
      <w:r>
        <w:rPr/>
        <w:t>正式划标线前，应首先清理路面，保证路面表面清洁干燥，然后根据设计图纸进行放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划线时，通过控制划线机的行驶速度控制标线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D.</w:t>
      </w:r>
      <w:r>
        <w:rPr/>
        <w:t>标线充分干燥前，应设置适当警告标志，阻止车辆及行人在作业区内通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0.</w:t>
      </w:r>
      <w:r>
        <w:rPr/>
        <w:t>【答案】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【解析】在标线工程正式开工前应进行实地试划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1.</w:t>
      </w:r>
      <w:r>
        <w:rPr/>
        <w:t>下列计划中，不属于资源计划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劳动力计划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施工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材料计划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施工机械设备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1.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【解析】根据已确定的施工进度计划，编制各项资源需求及进场计划，主要有：①劳动力需求计划；②材料需求计划；③施工机械设备需求计划；④资金需求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2.</w:t>
      </w:r>
      <w:r>
        <w:rPr/>
        <w:t>下列施工段落划分中，不符合通常划分原则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各段落之间工程量基本平衡</w:t>
      </w:r>
      <w:r>
        <w:rPr/>
        <w:tab/>
        <w:tab/>
        <w:tab/>
        <w:tab/>
        <w:tab/>
        <w:tab/>
        <w:t>B.</w:t>
      </w:r>
      <w:r>
        <w:rPr/>
        <w:t>土方段落中的小型构造物另划分一个工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避免造成段落之间的施工干扰</w:t>
      </w:r>
      <w:r>
        <w:rPr/>
        <w:tab/>
        <w:tab/>
        <w:tab/>
        <w:tab/>
        <w:tab/>
        <w:t>D.</w:t>
      </w:r>
      <w:r>
        <w:rPr/>
        <w:t>保持构造物的完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2.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【解析】施工段落的划分：（</w:t>
      </w:r>
      <w:r>
        <w:rPr/>
        <w:t>1</w:t>
      </w:r>
      <w:r>
        <w:rPr/>
        <w:t>）为便于各段落的组织管理及相互协调；（</w:t>
      </w:r>
      <w:r>
        <w:rPr/>
        <w:t>2</w:t>
      </w:r>
      <w:r>
        <w:rPr/>
        <w:t>）各段落之间工程量基本平衡；（</w:t>
      </w:r>
      <w:r>
        <w:rPr/>
        <w:t>3</w:t>
      </w:r>
      <w:r>
        <w:rPr/>
        <w:t>）避免造成段落之间的施工干扰；（</w:t>
      </w:r>
      <w:r>
        <w:rPr/>
        <w:t>4</w:t>
      </w:r>
      <w:r>
        <w:rPr/>
        <w:t>）工程性质相同的地段（如石方、软土段）或施工复杂难度较大而施工技术相同的地段；（</w:t>
      </w:r>
      <w:r>
        <w:rPr/>
        <w:t>5</w:t>
      </w:r>
      <w:r>
        <w:rPr/>
        <w:t>）保持构造物的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3.</w:t>
      </w:r>
      <w:r>
        <w:rPr/>
        <w:t>既是决定工程全局的关键，又是工程施工组织设计核心内容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工程设备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工程主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工程工期要求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3.</w:t>
      </w:r>
      <w:r>
        <w:rPr/>
        <w:t>【答案】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施工方案是施工组织设计的核心，是决定整个工程全局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4.</w:t>
      </w:r>
      <w:r>
        <w:rPr/>
        <w:t>关于施工测量与工地试验的说法，正确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施工测量与工地试验人员只要能胜任工作，无须培训即可上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B.</w:t>
      </w:r>
      <w:r>
        <w:rPr/>
        <w:t>测量仪器、试验设备未经标定可以短期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测量、试验记录可以根据需要进行适当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D.</w:t>
      </w:r>
      <w:r>
        <w:rPr/>
        <w:t>现场测量数据处理计算资料必须换人复核，工地试验室应定期接受母体检测机构的检查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14.</w:t>
      </w:r>
      <w:r>
        <w:rPr/>
        <w:t>【答案】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现场测量数据处理计算资料必须换人复核。测量技术交底资料，必须由测量负责人和分管的主管工程师复核，工程技术部长审核后方可进行现场交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0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