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一级建造师《公路工程》每日一练</w:t>
      </w:r>
      <w:r>
        <w:rPr>
          <w:sz w:val="28"/>
          <w:szCs w:val="28"/>
        </w:rPr>
        <w:t>(7.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5.</w:t>
      </w:r>
      <w:r>
        <w:rPr/>
        <w:t>工程变更通常实行分级审批管理制度，一般工程变更由（</w:t>
      </w:r>
      <w:r>
        <w:rPr>
          <w:rFonts w:cs="Calibri" w:eastAsia="Calibri"/>
        </w:rPr>
        <w:t xml:space="preserve">    </w:t>
      </w:r>
      <w:r>
        <w:rPr/>
        <w:t>）签署工程变更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驻地监理工程师</w:t>
      </w:r>
      <w:r>
        <w:rPr/>
        <w:tab/>
        <w:tab/>
        <w:tab/>
        <w:tab/>
        <w:tab/>
        <w:tab/>
        <w:tab/>
        <w:tab/>
        <w:t>B.</w:t>
      </w:r>
      <w:r>
        <w:rPr/>
        <w:t>总监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业主</w:t>
      </w:r>
      <w:r>
        <w:rPr/>
        <w:tab/>
        <w:tab/>
        <w:tab/>
        <w:tab/>
        <w:tab/>
        <w:tab/>
        <w:tab/>
        <w:tab/>
        <w:tab/>
        <w:tab/>
        <w:tab/>
        <w:t>D.</w:t>
      </w:r>
      <w:r>
        <w:rPr/>
        <w:t>国家计划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5.</w:t>
      </w:r>
      <w:r>
        <w:rPr/>
        <w:t>【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总监理工程师对驻地监理工程师审查的变更申请进行进一步的审定，并签署审批意见。总监理工程师签署工程变更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6.</w:t>
      </w:r>
      <w:r>
        <w:rPr/>
        <w:t>由于铁路运输部门原因，承包方施工机械未按期运入现场，导致工期延误，该种工期延误属于（</w:t>
      </w:r>
      <w:r>
        <w:rPr>
          <w:rFonts w:cs="Calibri" w:eastAsia="Calibri"/>
        </w:rPr>
        <w:t xml:space="preserve">    </w:t>
      </w:r>
      <w:r>
        <w:rPr/>
        <w:t>）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可原谅，可补偿</w:t>
      </w:r>
      <w:r>
        <w:rPr/>
        <w:tab/>
        <w:tab/>
        <w:tab/>
        <w:tab/>
        <w:tab/>
        <w:tab/>
        <w:tab/>
        <w:tab/>
        <w:t>B.</w:t>
      </w:r>
      <w:r>
        <w:rPr/>
        <w:t>可原谅，不可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不可原谅，可补偿</w:t>
      </w:r>
      <w:r>
        <w:rPr/>
        <w:tab/>
        <w:tab/>
        <w:tab/>
        <w:tab/>
        <w:tab/>
        <w:tab/>
        <w:tab/>
        <w:tab/>
        <w:t>D.</w:t>
      </w:r>
      <w:r>
        <w:rPr/>
        <w:t>不可原谅，不可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6.</w:t>
      </w:r>
      <w:r>
        <w:rPr/>
        <w:t>【答案】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不可原谅的延误是指由于承包商的原因引起的工期延误。在这种情况下，承包商不但不能得到工期延长和经济补偿，而且由这种延误造成的损失全部都要由承包商来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7.</w:t>
      </w:r>
      <w:r>
        <w:rPr/>
        <w:t>关于公路工程施工现场自建房屋的要求，错误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最低标准为活动板房</w:t>
      </w:r>
      <w:r>
        <w:rPr/>
        <w:tab/>
        <w:tab/>
        <w:tab/>
        <w:tab/>
        <w:tab/>
        <w:tab/>
        <w:tab/>
        <w:t>B.</w:t>
      </w:r>
      <w:r>
        <w:rPr/>
        <w:t>建设宜选用阻燃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搭建不宜超过三层</w:t>
      </w:r>
      <w:r>
        <w:rPr/>
        <w:tab/>
        <w:tab/>
        <w:tab/>
        <w:tab/>
        <w:tab/>
        <w:tab/>
        <w:tab/>
        <w:tab/>
        <w:t>D.</w:t>
      </w:r>
      <w:r>
        <w:rPr/>
        <w:t>每组最多不超过</w:t>
      </w:r>
      <w:r>
        <w:rPr/>
        <w:t>10</w:t>
      </w:r>
      <w:r>
        <w:rPr/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7.</w:t>
      </w:r>
      <w:r>
        <w:rPr/>
        <w:t>【答案】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自建房屋最低标准为活动板房，建设宜选用阻燃材料，搭建不宜超过两层，每组最多不超过</w:t>
      </w:r>
      <w:r>
        <w:rPr/>
        <w:t>10</w:t>
      </w:r>
      <w:r>
        <w:rPr/>
        <w:t>栋，组与组之间的距离不小于</w:t>
      </w:r>
      <w:r>
        <w:rPr/>
        <w:t>8m</w:t>
      </w:r>
      <w:r>
        <w:rPr/>
        <w:t>，栋与栋之间的距离不小于</w:t>
      </w:r>
      <w:r>
        <w:rPr/>
        <w:t>4m</w:t>
      </w:r>
      <w:r>
        <w:rPr/>
        <w:t>，房间净高不低于</w:t>
      </w:r>
      <w:r>
        <w:rPr/>
        <w:t>2.6m</w:t>
      </w:r>
      <w:r>
        <w:rPr/>
        <w:t>。驻地办公区、生活区应采用集中供暖设施，严禁电力取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8.</w:t>
      </w:r>
      <w:r>
        <w:rPr/>
        <w:t>关于预制梁板台座施工的说法，错误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先张法施工的张拉台座应采用钢筋混凝土框架式台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B.</w:t>
      </w:r>
      <w:r>
        <w:rPr/>
        <w:t>台座施工时底模可采用混凝土底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存梁区台座混凝土强度等级不低于</w:t>
      </w:r>
      <w:r>
        <w:rPr/>
        <w:t>C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D.</w:t>
      </w:r>
      <w:r>
        <w:rPr/>
        <w:t>台座底模宜采用通长钢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8.</w:t>
      </w:r>
      <w:r>
        <w:rPr/>
        <w:t>【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底模宜采用通长钢板，不得采用混凝土底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9.</w:t>
      </w:r>
      <w:r>
        <w:rPr/>
        <w:t>根据《公路工程设计施工总承包管理办法》，可以作为总承包单位或总承包联合体成员单位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初步设计单位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施工图设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代建单位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监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9.</w:t>
      </w:r>
      <w:r>
        <w:rPr/>
        <w:t>【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总承包单位（包括总承包联合体成员单位）不得是总承包项目的初步设计单位、代建单位、监理单位或以上单位的附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0.</w:t>
      </w:r>
      <w:r>
        <w:rPr/>
        <w:t>根据《公路施工企业信用评价规则》，错误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公路施工企业投标行为由招标人负责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B.</w:t>
      </w:r>
      <w:r>
        <w:rPr/>
        <w:t>公路施工企业信用评价结果有效期为</w:t>
      </w:r>
      <w:r>
        <w:rPr/>
        <w:t>2</w:t>
      </w:r>
      <w:r>
        <w:rPr/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公路施工企业资质升级的，其信用评价等级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D.</w:t>
      </w:r>
      <w:r>
        <w:rPr/>
        <w:t>联合体参与投标时，其信用等级按照联合体各方最低等级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0.</w:t>
      </w:r>
      <w:r>
        <w:rPr/>
        <w:t>【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公路施工企业信用评价结果有效期</w:t>
      </w:r>
      <w:r>
        <w:rPr/>
        <w:t>1</w:t>
      </w:r>
      <w:r>
        <w:rPr/>
        <w:t>年，下一年度公路施工企业在该省份无信用评价结果的，其在该省份信用评价等级可延续</w:t>
      </w:r>
      <w:r>
        <w:rPr/>
        <w:t>1</w:t>
      </w:r>
      <w:r>
        <w:rPr/>
        <w:t>年。</w:t>
      </w:r>
      <w:r>
        <w:rPr/>
        <w:t>2</w:t>
      </w:r>
      <w:r>
        <w:rPr/>
        <w:t>年以上在该省份无信用评价结果的，按照初次进入该省份确定，但不得高于其在该省份原评价等级的上一等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1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