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日常练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日常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诊断恶性肿瘤最可靠的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实验室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型超声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放射性核素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理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>线造影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化疗病人的护理，以下错误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每周查血象 </w:t>
      </w:r>
      <w:r>
        <w:rPr>
          <w:rFonts w:eastAsia="宋体" w:cs="宋体" w:ascii="宋体" w:hAnsi="宋体"/>
          <w:sz w:val="21"/>
          <w:szCs w:val="21"/>
        </w:rPr>
        <w:t xml:space="preserve">1-2 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查 </w:t>
      </w:r>
      <w:r>
        <w:rPr>
          <w:rFonts w:eastAsia="宋体" w:cs="宋体" w:ascii="宋体" w:hAnsi="宋体"/>
          <w:sz w:val="21"/>
          <w:szCs w:val="21"/>
        </w:rPr>
        <w:t xml:space="preserve">WBC </w:t>
      </w:r>
      <w:r>
        <w:rPr>
          <w:rFonts w:ascii="宋体" w:hAnsi="宋体" w:cs="宋体"/>
          <w:sz w:val="21"/>
          <w:szCs w:val="21"/>
        </w:rPr>
        <w:t xml:space="preserve">低于 </w:t>
      </w:r>
      <w:r>
        <w:rPr>
          <w:rFonts w:eastAsia="宋体" w:cs="宋体" w:ascii="宋体" w:hAnsi="宋体"/>
          <w:sz w:val="21"/>
          <w:szCs w:val="21"/>
        </w:rPr>
        <w:t>3×109/L</w:t>
      </w:r>
      <w:r>
        <w:rPr>
          <w:rFonts w:ascii="宋体" w:hAnsi="宋体" w:cs="宋体"/>
          <w:sz w:val="21"/>
          <w:szCs w:val="21"/>
        </w:rPr>
        <w:t>，给升血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限制进食，以防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静脉用药应稀释到要求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鼓励病人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放疗病人的护理，以下错误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照射野通过口腔时，应先治疗龋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次照射后安置病人静卧半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鼓励高营养饮食及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照射部位应保持清洁，经常用肥皂水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告知病人穿宽松柔软、吸湿性强的内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面部危险三角区疖的危险性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容易形成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引起颅内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生素治疗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引起眼球后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易形成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​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为提高败血症血培养阳性率，抽血时间最好选择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寒战高热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战结束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输液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热最高峰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液开始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 xml:space="preserve">30 </w:t>
      </w:r>
      <w:r>
        <w:rPr>
          <w:rFonts w:ascii="宋体" w:hAnsi="宋体" w:cs="宋体"/>
          <w:sz w:val="21"/>
          <w:szCs w:val="21"/>
        </w:rPr>
        <w:t xml:space="preserve">岁，甲状腺大部切除术后 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小时，病人烦躁不安，呼吸困难，发绀，颈部肿胀，敷料有渗血，应立即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管切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管插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吸氮、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剪开缝线敞开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射止血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急性乳房炎的预防措施，下列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妊娠期经常擦洗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矫正乳头凹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次哺乳排尽乳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避免乳头破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性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、腹膜炎患者，术后 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 xml:space="preserve">天体温 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，大便次数增多，里急后重，粘液便，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菌性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合并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膈下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肠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盆腔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腹膜炎病人取半卧，其目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脓液积聚于盆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利于呼吸和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利于炎症局限及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胃肠功能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膈下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腹部手术后何时拔除胃管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术后第三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下床活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门排气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无胃液抽出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腹胀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日常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happy smile</cp:lastModifiedBy>
  <dcterms:modified xsi:type="dcterms:W3CDTF">2019-12-18T01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