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复习已经敲响了钟声，即将报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执业资格考试的考生们要抓紧时间开始复习了，结合自身情况制定出适合自己的复习计划，认真努力复习，提高自身的能力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日常练习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资格考试日常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瘢痕性幽门梗阻的突出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上腹不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呕吐宿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水电解质紊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消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代谢性碱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胃十二指肠溃疡穿孔非手术疗法护理中，最为重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给予半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禁食禁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保持有效胃肠减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输液维持水电解质及酸碱平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严密观察病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 xml:space="preserve">28 </w:t>
      </w:r>
      <w:r>
        <w:rPr>
          <w:rFonts w:ascii="宋体" w:hAnsi="宋体" w:cs="宋体"/>
          <w:sz w:val="21"/>
          <w:szCs w:val="21"/>
        </w:rPr>
        <w:t>岁，上腹部突发刀割样疼痛，迅速波及全腹，上腹及下腹均有压痛、反跳痛，腹肌紧张如板，肠鸣音、肝浊音界消失，首先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阑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急性胰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胃溃疡穿孔、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胆囊穿孔、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绞窄性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瘢痕性幽门梗阻患者术前准备中的特殊准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理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皮肤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改善全身营养状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药物过敏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 xml:space="preserve">、术前 </w:t>
      </w:r>
      <w:r>
        <w:rPr>
          <w:rFonts w:eastAsia="宋体" w:cs="宋体" w:ascii="宋体" w:hAnsi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>天每晚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 xml:space="preserve">E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女性，</w:t>
      </w:r>
      <w:r>
        <w:rPr>
          <w:rFonts w:eastAsia="宋体" w:cs="宋体" w:ascii="宋体" w:hAnsi="宋体"/>
          <w:sz w:val="21"/>
          <w:szCs w:val="21"/>
        </w:rPr>
        <w:t xml:space="preserve">50 </w:t>
      </w:r>
      <w:r>
        <w:rPr>
          <w:rFonts w:ascii="宋体" w:hAnsi="宋体" w:cs="宋体"/>
          <w:sz w:val="21"/>
          <w:szCs w:val="21"/>
        </w:rPr>
        <w:t xml:space="preserve">岁，因溃疡病行胃大部切除术后 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 xml:space="preserve">周，进食 </w:t>
      </w:r>
      <w:r>
        <w:rPr>
          <w:rFonts w:eastAsia="宋体" w:cs="宋体" w:ascii="宋体" w:hAnsi="宋体"/>
          <w:sz w:val="21"/>
          <w:szCs w:val="21"/>
        </w:rPr>
        <w:t xml:space="preserve">10-20 </w:t>
      </w:r>
      <w:r>
        <w:rPr>
          <w:rFonts w:ascii="宋体" w:hAnsi="宋体" w:cs="宋体"/>
          <w:sz w:val="21"/>
          <w:szCs w:val="21"/>
        </w:rPr>
        <w:t>分钟后出现上腹饱胀，恶心呕吐、头晕、心悸、出汗、腹泻等，应考虑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倾倒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低钾血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代谢性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吻合口炎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吻合口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急性阑尾炎的重要体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右下腹有压痛的包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右下腹有固定压痛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右下腹有肌紧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结肠充气试验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直肠指检有触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嵌顿性疝手法复位后，应重点观察的内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腹痛、腹部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生命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神志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呕吐、腹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肛门排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机械性肠梗阻的临床表现，除下列哪项以外均应考虑肠绞窄可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阵发性腹部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性粘液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早期出现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有明显腹膜刺激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腹胀不对称，痛性包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不同原因肠梗阻的共同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腹痛、呕吐、腹腹、肠鸣音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腹痛、呕吐、便闭、肠鸣音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痛、呕吐、便闭、肠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痛、呕吐、、便闭、肠鸣音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腹痛、呕吐、腹胀、肛门排便排气停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左半结肠癌最常见的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全身中毒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肠梗阻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脓血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腹部肿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ascii="宋体" w:hAnsi="宋体" w:cs="宋体"/>
          <w:sz w:val="21"/>
          <w:szCs w:val="21"/>
          <w:lang w:val="en-US" w:eastAsia="zh-CN"/>
        </w:rPr>
        <w:t>护士资格考试日常练习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保持积极乐观的心态，做好充分的考前准备，认真努力复习备考，这样才能达到自己理想中的复习效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happy smile</cp:lastModifiedBy>
  <dcterms:modified xsi:type="dcterms:W3CDTF">2019-12-18T01:0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