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复习已经敲响了钟声，即将报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日常练习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日常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疑直肠癌的病人，首先采取哪项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便隐血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直肠指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直肠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CEA 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Murphy </w:t>
      </w:r>
      <w:r>
        <w:rPr>
          <w:rFonts w:ascii="宋体" w:hAnsi="宋体" w:cs="宋体"/>
          <w:sz w:val="21"/>
          <w:szCs w:val="21"/>
        </w:rPr>
        <w:t>征阳性多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胆囊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胆总管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胆道蛔虫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胃十二指肠溃疡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胆道疾病的首先检查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T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RC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胆道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 xml:space="preserve">、胆道手术后 </w:t>
      </w:r>
      <w:r>
        <w:rPr>
          <w:rFonts w:eastAsia="宋体" w:cs="宋体" w:ascii="宋体" w:hAnsi="宋体"/>
          <w:sz w:val="21"/>
          <w:szCs w:val="21"/>
        </w:rPr>
        <w:t xml:space="preserve">T </w:t>
      </w:r>
      <w:r>
        <w:rPr>
          <w:rFonts w:ascii="宋体" w:hAnsi="宋体" w:cs="宋体"/>
          <w:sz w:val="21"/>
          <w:szCs w:val="21"/>
        </w:rPr>
        <w:t>形管护理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观察记录胆汁的性质及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保持引流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更换引流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袋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注意无菌操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T </w:t>
      </w:r>
      <w:r>
        <w:rPr>
          <w:rFonts w:ascii="宋体" w:hAnsi="宋体" w:cs="宋体"/>
          <w:sz w:val="21"/>
          <w:szCs w:val="21"/>
        </w:rPr>
        <w:t xml:space="preserve">形管一般留置 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拔管前应行夹管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人工肛门术后不必要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较早建立定时排便习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定期用手指扩张造瘘口，防止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肠造口术后一周进半流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造口周围皮肤可以用氧化锌软膏保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用凡士林纱布将造口处外翻的肠粘膜覆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外科急腹症的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排便后腹痛好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先腹痛后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停经和阴道流血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以腹痛、心悸为主要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部压点不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原发性腹膜炎与继发性腹膜炎的主要区别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腔内有无原发病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无内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原菌的种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肌紧张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痛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对颅内压增高患者的处理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抬高床头 </w:t>
      </w:r>
      <w:r>
        <w:rPr>
          <w:rFonts w:eastAsia="宋体" w:cs="宋体" w:ascii="宋体" w:hAnsi="宋体"/>
          <w:sz w:val="21"/>
          <w:szCs w:val="21"/>
        </w:rPr>
        <w:t>150-3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便秘时高压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限制液体入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应用脱水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密切观察病情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颅脑损伤病人伴有脑脊液耳漏的处理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用无菌干棉球填塞堵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应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禁止腰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禁止冲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 手术修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急性硬脑膜外血肿的典型意识改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原发性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继发性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间清醒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持续性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浅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ascii="宋体" w:hAnsi="宋体" w:cs="宋体"/>
          <w:sz w:val="21"/>
          <w:szCs w:val="21"/>
          <w:lang w:val="en-US" w:eastAsia="zh-CN"/>
        </w:rPr>
        <w:t>护士资格考试日常练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做好充分的考前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happy smile</cp:lastModifiedBy>
  <dcterms:modified xsi:type="dcterms:W3CDTF">2019-12-18T01:0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