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初级药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药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初级药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可以用阿扑吗啡催吐的中毒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基甲酸酯类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机磷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马西平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机氟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麻醉药物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中毒情况可以进行洗胃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强腐蚀剂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服汽油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休克患者血压尚未纠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机磷酸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深度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强酸中毒不易使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氢氧化铝凝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镁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植物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重金属中毒时不能作为解毒剂使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依地酸二钠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巯丁二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巯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巯基丙磺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属于急性中毒致瞳孔缩小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片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巴比妥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毒扁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药物中毒后可引起瞳孔扩大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巴比妥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烟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片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一般药物中毒常常会出现神经系统症状，以下不属于神经系统症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神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谵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药物不会导致中毒性溶血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砷化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硝基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毒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不属于苯妥英钠中毒解救方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静滴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特异性拮抗剂氟马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叶酸，防止其对造血系统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生理盐水或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鞣酸溶液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刺激咽部，促使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药物中毒可引起心脏骤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氧化二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洋地黄毒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巴比妥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药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18T02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