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初级药师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药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初级药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药物中毒可引起溶血性贫血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氰化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砷化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硝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药物或毒物急性中毒时最常见的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系统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泌尿系统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血管系统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消化系统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液系统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苯妥英钠中毒的治疗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清醒患者，可刺激咽部，促使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静脉滴注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以加速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严重中毒出现呼吸抑制者可用谷氨酸及丁氨基丁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心动过缓或传导阻滞可用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服叶酸、维生素</w:t>
      </w:r>
      <w:r>
        <w:rPr>
          <w:rFonts w:eastAsia="宋体" w:cs="宋体" w:ascii="宋体" w:hAnsi="宋体"/>
          <w:sz w:val="21"/>
          <w:szCs w:val="21"/>
        </w:rPr>
        <w:t>B6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4</w:t>
      </w:r>
      <w:r>
        <w:rPr>
          <w:rFonts w:ascii="宋体" w:hAnsi="宋体" w:cs="宋体"/>
          <w:sz w:val="21"/>
          <w:szCs w:val="21"/>
        </w:rPr>
        <w:t>、利血生治疗，防止其对造血系统的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氟马西尼解救苯二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艹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类药物中毒的机制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与受体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抗抗胆碱能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与苯二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艹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类药物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阻止苯二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艹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类药物与受体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与苯二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艹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类药物竞争性结合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阿片类药物中毒首选解毒药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纳洛酮和戊四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纳洛酮和尼可刹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纳洛酮和烯丙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纳洛酮和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纳洛酮和士的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阿片类药物急性中毒致死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循环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纳洛酮可用于下列哪种药物中毒的解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卡马西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巴比妥类药物重度中毒的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嗜睡，对外界有一定的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深睡，对外界几乎没有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者昏迷，瞳孔对光有反射，有呼吸循环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昏迷，反射存在或消失，且有呼吸循环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昏迷，呼吸衰竭及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阿片类中毒首选拮抗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烯丙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朴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士的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地西泮中毒时，最好的解毒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巯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氟马西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亚甲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依地酸钙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药师考试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happy smile</cp:lastModifiedBy>
  <dcterms:modified xsi:type="dcterms:W3CDTF">2019-12-18T02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