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药师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初级药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吗啡类药物中毒的治疗，下列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阿扑吗啡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性炭混悬液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酸钠或甘露醇导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性炭或高锰酸钾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纳洛酮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巴比妥类急性中毒时的解救措施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静脉输注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输注乙酰唑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静脉输注右旋糖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输注呋塞米加乙酰唑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静脉输注碳酸氢钠加用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药物中毒使用碳酸氢钠碱化尿液效果较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咪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哌替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不能用于阿片类药物中毒解救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烯丙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尼可刹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纳洛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士的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糖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用于吗啡、哌替啶急性中毒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谷胱甘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纳洛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地西泮中毒的特异性拮抗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代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氟马西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亚甲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硝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苯妥英钠中毒应注意补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酰四氢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三环类抗抑郁药中毒引起抗胆碱能症状时应使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鲁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毛花苷</w:t>
      </w:r>
      <w:r>
        <w:rPr>
          <w:rFonts w:eastAsia="宋体" w:cs="宋体" w:ascii="宋体" w:hAnsi="宋体"/>
          <w:sz w:val="21"/>
          <w:szCs w:val="21"/>
        </w:rPr>
        <w:t>K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药物中毒没有特效解毒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氟乙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机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马西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中毒症状为眼球震颤、复视和共济失调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毒扁豆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吗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苯妥英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谷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药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8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