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初级药师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初级药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初级药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不属于有机磷急性中毒解救原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洗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及早给予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与胆碱酯酶复活剂合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脱离毒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选用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某药物重度中毒症状为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ascii="宋体" w:hAnsi="宋体" w:cs="宋体"/>
          <w:sz w:val="21"/>
          <w:szCs w:val="21"/>
        </w:rPr>
        <w:t>样症状、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样症状、中枢症状，此药物最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一氧化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机磷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香豆素类杀鼠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托品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片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有机磷农药慢性中度中毒的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肌肉震颤、抽搐、严重出现肌无力甚至麻痹心动过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精神恍惚、流涎、乏力，偶有肌束震颤，瞳孔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循环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水肿、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解救有机磷酸酯中毒时，应用阿托品无法改善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流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瞳孔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肌震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脏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平滑肌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可用于解救有机磷中毒时患者出现的症状如瞳孔缩小、腹痛、腹泻、呼吸困难、心动过缓等毒蕈碱样症状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毛果芸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毒扁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加兰他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碘解磷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可用于解救氟乙酰胺中毒的特效解毒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酰半胱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亚甲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青霉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可用来解救香豆素类药物中毒的特效解毒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氨甲苯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K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K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K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最适用于治疗有机磷急性中毒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东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碘解磷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托品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东莨菪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托品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氯解磷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可用碘解磷定作为解毒剂的中毒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片类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机磷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机氟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卡马西平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苯巴比妥类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有机磷重度中毒的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者头痛、头晕、恶心、呕吐、乏力、多汗、胸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者精神恍惚、言语不清，血胆碱酯酶活力降至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者流涎、肌肉颤动，瞳孔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者胆碱酯酶活力降至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者神志不清、惊厥、抽搐，血胆碱酯酶活力降至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初级药师考试模拟试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happy smile</cp:lastModifiedBy>
  <dcterms:modified xsi:type="dcterms:W3CDTF">2019-12-18T02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