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w:t>
      </w:r>
      <w:r>
        <w:rPr>
          <w:b/>
          <w:bCs/>
          <w:sz w:val="44"/>
          <w:szCs w:val="44"/>
        </w:rPr>
        <w:t>5</w:t>
      </w:r>
      <w:r>
        <w:rPr>
          <w:b/>
          <w:bCs/>
          <w:sz w:val="44"/>
          <w:szCs w:val="44"/>
        </w:rPr>
        <w:t>月英语四级口语对话：心中有数</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在四六级改革之后，增加的口语考试往往被许多学生视为一座难以克服的“大山”。其实并非如此。口语在我们日常生活中的用处很多，意义重大。除了四六级口语考试外，目前在国内的众多英语等级考试中，基本上都会见到口语考试的身影。四六级增加口语考试也是为了更好的提高各位在校大学生的听说读写全面的能力。因此，各位同学在备考中一定要严肃认真对待。今天文都四六级网站四级口语栏目为大家分享</w:t>
      </w:r>
      <w:r>
        <w:rPr>
          <w:sz w:val="24"/>
          <w:szCs w:val="24"/>
        </w:rPr>
        <w:t>2020</w:t>
      </w:r>
      <w:r>
        <w:rPr>
          <w:sz w:val="24"/>
          <w:szCs w:val="24"/>
        </w:rPr>
        <w:t>年</w:t>
      </w:r>
      <w:r>
        <w:rPr>
          <w:sz w:val="24"/>
          <w:szCs w:val="24"/>
        </w:rPr>
        <w:t>5</w:t>
      </w:r>
      <w:r>
        <w:rPr>
          <w:sz w:val="24"/>
          <w:szCs w:val="24"/>
        </w:rPr>
        <w:t>月英语四级口语对话：心中有数，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英语四级口语对话：心中有数</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口语第一，情景对话</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I was wondering if you could give me a day off.</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你能不能给我一天假</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What fo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为什</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I'll have to rewrite my thesis. That will take much tim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我得重新写论文，那要花很多时间。</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Stop trying to fool me. I have your numb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别想糊弄我，我清楚你的底细。</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口语第二，词海拾贝</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ave one’s numb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xp. To understand or know someone or something well enough to anticipate what they will do. (</w:t>
      </w:r>
      <w:r>
        <w:rPr>
          <w:sz w:val="24"/>
          <w:szCs w:val="24"/>
        </w:rPr>
        <w:t>心中有数，知道某人的底细</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Oh, don't worry — I won't let him cheat me. I've had his numbe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哦，别担心，我不会让他欺骗我的。我清楚他的底细。</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Oh, don't worry, I've had his number—he's a typical bra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别担心，我非常了解他，他是个典型的小淘气。</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I have his number. He enjoys less popularity than most other professor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我知道他的底细，他不如其他的教授那样受欢迎。</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口语第三，语汇积累</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take much time</w:t>
      </w:r>
      <w:r>
        <w:rPr>
          <w:sz w:val="24"/>
          <w:szCs w:val="24"/>
        </w:rPr>
        <w:t>：花费很多时间</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 xml:space="preserve">What for? </w:t>
      </w:r>
      <w:r>
        <w:rPr>
          <w:sz w:val="24"/>
          <w:szCs w:val="24"/>
        </w:rPr>
        <w:t>为何</w:t>
      </w:r>
      <w:r>
        <w:rPr>
          <w:sz w:val="24"/>
          <w:szCs w:val="24"/>
        </w:rPr>
        <w:t>?</w:t>
      </w:r>
      <w:r>
        <w:rPr>
          <w:sz w:val="24"/>
          <w:szCs w:val="24"/>
        </w:rPr>
        <w:t>为什么</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give someone one day off</w:t>
      </w:r>
      <w:r>
        <w:rPr>
          <w:sz w:val="24"/>
          <w:szCs w:val="24"/>
        </w:rPr>
        <w:t>：给某人一天的请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教育为各位考生带来的关于</w:t>
      </w:r>
      <w:r>
        <w:rPr>
          <w:sz w:val="24"/>
          <w:szCs w:val="24"/>
        </w:rPr>
        <w:t>2020</w:t>
      </w:r>
      <w:r>
        <w:rPr>
          <w:sz w:val="24"/>
          <w:szCs w:val="24"/>
        </w:rPr>
        <w:t>年</w:t>
      </w:r>
      <w:r>
        <w:rPr>
          <w:sz w:val="24"/>
          <w:szCs w:val="24"/>
        </w:rPr>
        <w:t>5</w:t>
      </w:r>
      <w:r>
        <w:rPr>
          <w:sz w:val="24"/>
          <w:szCs w:val="24"/>
        </w:rPr>
        <w:t>月英语四级口语对话部分，希望可以帮助考生集思广益，开阔思维，以便灵活发挥。文都教育建议备考生，考前做好充足的准备，针对不同的话题拓展思路，大量练习，备好常用表达句式，这样在考场上才会做到游刃有余。最后，祝各位考生能够取得理想成绩</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03:1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