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w:t>
      </w:r>
      <w:r>
        <w:rPr>
          <w:b/>
          <w:bCs/>
          <w:sz w:val="44"/>
          <w:szCs w:val="44"/>
        </w:rPr>
        <w:t>5</w:t>
      </w:r>
      <w:r>
        <w:rPr>
          <w:b/>
          <w:bCs/>
          <w:sz w:val="44"/>
          <w:szCs w:val="44"/>
        </w:rPr>
        <w:t>月英语四级口语对话：得到支持</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在四六级改革之后，增加的口语考试往往被许多学生视为一座难以克服的“大山”。其实并非如此。口语在我们日常生活中的用处很多，意义重大。除了四六级口语考试外，目前在国内的众多英语等级考试中，基本上都会见到口语考试的身影。四六级增加口语考试也是为了更好的提高各位在校大学生的听说读写全面的能力。因此，各位同学在备考中一定要严肃认真对待。今天文都四六级网站四级口语栏目为大家分享</w:t>
      </w:r>
      <w:r>
        <w:rPr>
          <w:sz w:val="24"/>
          <w:szCs w:val="24"/>
        </w:rPr>
        <w:t>2020</w:t>
      </w:r>
      <w:r>
        <w:rPr>
          <w:sz w:val="24"/>
          <w:szCs w:val="24"/>
        </w:rPr>
        <w:t>年</w:t>
      </w:r>
      <w:r>
        <w:rPr>
          <w:sz w:val="24"/>
          <w:szCs w:val="24"/>
        </w:rPr>
        <w:t>5</w:t>
      </w:r>
      <w:r>
        <w:rPr>
          <w:sz w:val="24"/>
          <w:szCs w:val="24"/>
        </w:rPr>
        <w:t>月英语四级口语对话：得到支持，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英语四级口语对话：得到支持</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四级口语第一，情景对话</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 Tom is very nervous. He is going to run for the chairma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汤姆很紧张，他要竞选主席。</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B: Let's have us at his back.</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我们去支持他吧。</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 All right. We'll talk to him tonigh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好啊，今晚我们找他谈谈。</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四级口语第二，词海拾贝</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have someone at one’s back</w:t>
      </w:r>
      <w:r>
        <w:rPr>
          <w:sz w:val="24"/>
          <w:szCs w:val="24"/>
        </w:rPr>
        <w:t>：有某的支持，得到某人的支持</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g. If you make this decision you will certainly have the President at your back.</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你如果采取这项决定的话，一定会得到总统的支持。</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g. Mike has the manager at his back in his argument with the customer because he is righ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Mike</w:t>
      </w:r>
      <w:r>
        <w:rPr>
          <w:sz w:val="24"/>
          <w:szCs w:val="24"/>
        </w:rPr>
        <w:t>与顾客的争吵中，老板会支持他，因为他是对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g. The candidate has a large number of people at his back.</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这位候选人有很多支持者。</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g. Simon knows that he has the head of the Department at his back.</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西蒙知道他有系主任的支持。</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四级口语第三，语汇积累</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1. run for</w:t>
      </w:r>
      <w:r>
        <w:rPr>
          <w:sz w:val="24"/>
          <w:szCs w:val="24"/>
        </w:rPr>
        <w:t>：竞选</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g. I'm planning to run for the school boar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我打算竞选联合校董会董事。</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g. Five candidates want to run for the presidency this yea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今年有五名候选人想竞选总统。</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2. at one’s back</w:t>
      </w:r>
      <w:r>
        <w:rPr>
          <w:sz w:val="24"/>
          <w:szCs w:val="24"/>
        </w:rPr>
        <w:t>：得到支持</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g. There must be someone at his back.</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他后面一定有人在撑腰。</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g. He was a benefactor with collective society at his back.</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他是一个捐助者，有整个社会作他的后盾。</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g. The boy has done many evil deeds, but he does not fear anything with his father at his back.</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这个男孩干了许多坏事， 但他有恃无恐，因为其父当他的后台。</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教育为各位考生带来的关于</w:t>
      </w:r>
      <w:r>
        <w:rPr>
          <w:sz w:val="24"/>
          <w:szCs w:val="24"/>
        </w:rPr>
        <w:t>2020</w:t>
      </w:r>
      <w:r>
        <w:rPr>
          <w:sz w:val="24"/>
          <w:szCs w:val="24"/>
        </w:rPr>
        <w:t>年</w:t>
      </w:r>
      <w:r>
        <w:rPr>
          <w:sz w:val="24"/>
          <w:szCs w:val="24"/>
        </w:rPr>
        <w:t>5</w:t>
      </w:r>
      <w:r>
        <w:rPr>
          <w:sz w:val="24"/>
          <w:szCs w:val="24"/>
        </w:rPr>
        <w:t>月英语四级口语对话部分，希望可以帮助考生集思广益，开阔思维，以便灵活发挥。文都教育建议备考生，考前做好充足的准备，针对不同的话题拓展思路，大量练习，备好常用表达句式，这样在考场上才会做到游刃有余。最后，祝各位考生能够取得理想成绩</w:t>
      </w:r>
      <w:r>
        <w:rPr>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1:05:5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