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月大学英语四级翻译练习：《论语》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翻译模块作为四级考试中相对不好复习的一个模块，许多考生每每提及这个模块，都是一种又爱又恨。许多考生甚至会出现这样的误区，认为翻译模块只要不留空就会取得高分。但是这种想法其实是不可取的，尤其是在卷面占到一定分值的翻译模块。今天文都四六级为大家分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级翻译练习：《论语》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翻译练习：《论语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论语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论语》</w:t>
      </w:r>
      <w:r>
        <w:rPr>
          <w:sz w:val="24"/>
          <w:szCs w:val="24"/>
        </w:rPr>
        <w:t>(The Analects of Confucius)</w:t>
      </w:r>
      <w:r>
        <w:rPr>
          <w:sz w:val="24"/>
          <w:szCs w:val="24"/>
        </w:rPr>
        <w:t>是儒家的经典著作之一，它是对孔子及其弟子</w:t>
      </w:r>
      <w:r>
        <w:rPr>
          <w:sz w:val="24"/>
          <w:szCs w:val="24"/>
        </w:rPr>
        <w:t>(disciple )</w:t>
      </w:r>
      <w:r>
        <w:rPr>
          <w:sz w:val="24"/>
          <w:szCs w:val="24"/>
        </w:rPr>
        <w:t>的言行和对话的记录。众所周知，孔子是一位伟大的思想家和哲学家，他的思想被发展成了儒家哲学体系。《论语》是儒家思想的代表作，数个世纪以来，《论语》一直极大地影响着中国人的哲学观和道德观，它也影响着其他亚洲国家人民的哲学观和道德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翻译参考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he Analects of Confuciu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he Analects of Confucius is one of the Confuciusclassics and is a record of the words and acts ofConfucius and his disciples, as well as theconversations they held. It's well-known thatConfucius is a great ideologist and philosopher, andhis thoughts have been developed into a system of philosophy known as Confucianism. TheAnalects of Confucius is a representative work of Confucianism. For centuries, it has beenheavily influencing the philosophy and moral outlook of Chinese people and that of the peopleof other Asian countries as wel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是文都四六级为大家提供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级翻译练习，希望对大家的复习有所帮助，最后提醒大家四级翻译准备要趁早，早备总比不备好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17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