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半年大学英语四级写作：申请成为志愿者的信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备考今年四六级的同学们要利用好复习时间，多做题，多总结，以期获得更高的分数。那么，短期之内想要让总分再次拔高，要从哪里寻求突破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答案应当是“写作”无疑</w:t>
      </w:r>
      <w:r>
        <w:rPr>
          <w:sz w:val="24"/>
          <w:szCs w:val="24"/>
        </w:rPr>
        <w:t>!</w:t>
      </w:r>
      <w:r>
        <w:rPr>
          <w:sz w:val="24"/>
          <w:szCs w:val="24"/>
        </w:rPr>
        <w:t>通常大家都会背诵一些作文模板句和常用素材，考场上再结合主题自己写一些，这样在作文上拿到的分数就会达到一个相对稳定的档次。想要在此基础上锦上添花，今天文都四六级和大大家分享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写作：申请成为志愿者的信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大学英语四级写作：申请成为志愿者的信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 Letter of Application to Be a Voluntee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Dear Sir or Madam, I'm Li Ming, a sophomore from Peking University majoring in Environment Engineering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'm very excited to get the news that your association is going to recruit some volunteers. So I'm writing to apply for i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Recently there have been many natural disasters worldwid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ay, sandstorm, flooding, etc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Personally, I think this is partly due to the overuse of natural resources and destruction of the environmen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s a major in environment study, I have developed a keen eye on environment pollution and protection and decided to do something to arouse citizens' consciousness of environment protect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Otherwise, our earth will be crying more bitterly for the overexploitation and ignorance of human being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Here comes the opportunity now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'm a kind, helpful and passionate boy and have won several prizes in Speech Contest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 believe that I am capable of propagandizing for Earth protect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 hope you can take my application into consideration and look forward to your repl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Li Ming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为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写作范文，再答四级写作的时候，考生们应该做到写作思路清晰明了，有层次，可以适当增加长难句和复杂句式，不要求全篇华丽词汇，希望本篇分析能给同学们的写作提供些许思路，祝同学们取得好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20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