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四级阅读理解：接受优质教育</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四级考试正在备考中，同学们在复习的时候觉得四级阅读难度如何</w:t>
      </w:r>
      <w:r>
        <w:rPr>
          <w:sz w:val="24"/>
          <w:szCs w:val="24"/>
        </w:rPr>
        <w:t>?</w:t>
      </w:r>
      <w:r>
        <w:rPr>
          <w:sz w:val="24"/>
          <w:szCs w:val="24"/>
        </w:rPr>
        <w:t>通过历年四级阅读真题分析，四级阅读保持了以往的水准，有生僻单词但是难度适中，出题思路也是常见的题型，今天文都四六级为大家分享</w:t>
      </w:r>
      <w:r>
        <w:rPr>
          <w:sz w:val="24"/>
          <w:szCs w:val="24"/>
        </w:rPr>
        <w:t>2020</w:t>
      </w:r>
      <w:r>
        <w:rPr>
          <w:sz w:val="24"/>
          <w:szCs w:val="24"/>
        </w:rPr>
        <w:t>年上半年大学英语四级阅读理解：接受优质教育，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阅读理解：接受优质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U.S. Department of Education is making effortsto ensure that all students have equal access to aquality education. Today it is __36___the launch ofthe Excellent Educators for All Initiative. Theinitiative will help states and school districtssupport great educators for the students who need them mos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w:t>
      </w:r>
      <w:r>
        <w:rPr>
          <w:sz w:val="24"/>
          <w:szCs w:val="24"/>
        </w:rPr>
        <w:t>All children are 37 to a high-quality education regardless of their race, zip code or familyincome. It is 38 important that we provide teachers and principals the support they need tohelp students reach their full 39 ,” U.S. Secretary of Education Arne Duncan said. “Despite theexcellent work and deep 40 of our nation's teachers and principals, students in high-poverty, high-minority schools are unfairly treated across our country. We have to do better. Localleaders and educators will 41 their own creative solutions, but we must work together to 42 our focus on how to better recruit, support and 43 effective teachers and principals for allstudents, especially the kids who need them mos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oday’s announcement is another important step forward in improving access to qualityeducation, a 44 of President Obama’s year of action. Later today, Secretary Duncan will lead aroundtable discussion with principals and school teachers from across the country about the 45 of working in high-need schools and how to adapt promising practices for supporting greateducators in these school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announc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benefici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challeng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 commit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 compon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 contes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G) critical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 develop</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 distribut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J) enhan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K) entitl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L) potenti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 proper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N) qualifi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O) retai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英语四级阅读理解参考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6. A) announc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7. K) entitl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8. G) critical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9. L) potenti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0. D) commit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1. H) develop</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2. J) enhan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3. O) retai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4. E) compon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5. C) challeng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英语老师为大家整理的</w:t>
      </w:r>
      <w:r>
        <w:rPr>
          <w:sz w:val="24"/>
          <w:szCs w:val="24"/>
        </w:rPr>
        <w:t>2020</w:t>
      </w:r>
      <w:r>
        <w:rPr>
          <w:sz w:val="24"/>
          <w:szCs w:val="24"/>
        </w:rPr>
        <w:t>年上半年大学英语四级阅读理解，希望大家都能够顺利通过此次的四级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27:5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