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36"/>
          <w:szCs w:val="36"/>
        </w:rPr>
      </w:pPr>
      <w:r>
        <w:rPr>
          <w:b/>
          <w:bCs/>
          <w:sz w:val="36"/>
          <w:szCs w:val="36"/>
        </w:rPr>
        <w:t>2020</w:t>
      </w:r>
      <w:r>
        <w:rPr>
          <w:b/>
          <w:bCs/>
          <w:sz w:val="36"/>
          <w:szCs w:val="36"/>
        </w:rPr>
        <w:t>年上半年大学英语四级阅读理解：工作总结</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2020</w:t>
      </w:r>
      <w:r>
        <w:rPr>
          <w:sz w:val="24"/>
          <w:szCs w:val="24"/>
        </w:rPr>
        <w:t>年上半年大学英语四级考试正在备考中，同学们在复习的时候觉得四级阅读难度如何</w:t>
      </w:r>
      <w:r>
        <w:rPr>
          <w:sz w:val="24"/>
          <w:szCs w:val="24"/>
        </w:rPr>
        <w:t>?</w:t>
      </w:r>
      <w:r>
        <w:rPr>
          <w:sz w:val="24"/>
          <w:szCs w:val="24"/>
        </w:rPr>
        <w:t>通过历年四级阅读真题分析，四级阅读保持了以往的水准，有生僻单词但是难度适中，出题思路也是常见的题型，今天文都四六级为大家分享</w:t>
      </w:r>
      <w:r>
        <w:rPr>
          <w:sz w:val="24"/>
          <w:szCs w:val="24"/>
        </w:rPr>
        <w:t>2020</w:t>
      </w:r>
      <w:r>
        <w:rPr>
          <w:sz w:val="24"/>
          <w:szCs w:val="24"/>
        </w:rPr>
        <w:t>年上半年大学英语四级阅读理解：工作总结，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大学英语四级阅读理解：工作总结</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At the close of each business day, most trained teachers, administrators, politicians, and statesmen make objective analyses of all that has transpired. They then carefully evaluate performance in the achievement of certain specified objectives. You, as a student, would be wise to adopt the same practice and reflect upon your performance in relating to the achievement of certain personal and educational objective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First, what was your purpose, your motivational force in seeking an education? Did you seek an education in active performance, or did you seek to be educated in passive reception and automatic acquisition(</w:t>
      </w:r>
      <w:r>
        <w:rPr>
          <w:sz w:val="24"/>
          <w:szCs w:val="24"/>
        </w:rPr>
        <w:t>获取</w:t>
      </w:r>
      <w:r>
        <w:rPr>
          <w:sz w:val="24"/>
          <w:szCs w:val="24"/>
        </w:rPr>
        <w:t>) of information that was fed to you? Was the profit motive your primary motivation for obtaining an education? Do you want a better education for the sole purpose of getting a better job? What does the educational process really mean to you?</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We are part of a world in which men thrill to the touch of gold and hearts respond to the word money instead of being thrilled by the thought of good. We five in a world in which we are taught that the pursuit of happiness is an equation for the most rapid acquisition of money, by whatever mean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If profit and money are your first priorities, and compassion and commitment to people your least concern, you have done little other than accumulate some facts and compile some information for future reference. If making money is your daydream and losing money your nightmare, if poverty is your worst fear and making money your most fervent prayer, you have missed the opportunity for education. You have failed yourself and have only received Nome instructio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1. This passage suggests that students should______.</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A. assess their aims for learning B. learn more to earn mor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C. evaluate their politicians and statesmen D. keep knowledge to themselve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2.The educational procedure should be one in which the student______.</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A. does what he is told</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B. gets a better education to get a better job</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C. makes principles of education for self-betterment of their aim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D. approaches the benefits of being well-off</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3. The author seems to feel that______.</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A. people's welfare should be the chief concern in learning</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B. profit has nothing to do with peopl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C. poverty is good for the soul</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D. knowledge is not the main objective for learning</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A good title for the selection might be______.</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A. The Benefit of Educatio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B. Education Motivation—Progress or Profi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C. Self-Educatio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D. Profit and Mone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5. The word "nightmare" in the last paragraph is nearest in meaning to_______.</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A. a very bad dream B. unhappines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C. sleeplessness D. a hazard to your health</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英语四级阅读理解参考答案：</w:t>
      </w:r>
      <w:r>
        <w:rPr>
          <w:sz w:val="24"/>
          <w:szCs w:val="24"/>
        </w:rPr>
        <w:t>1. A 2. C 3. A 4. B 5. A</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四六级英语老师为大家整理的</w:t>
      </w:r>
      <w:r>
        <w:rPr>
          <w:sz w:val="24"/>
          <w:szCs w:val="24"/>
        </w:rPr>
        <w:t>2020</w:t>
      </w:r>
      <w:r>
        <w:rPr>
          <w:sz w:val="24"/>
          <w:szCs w:val="24"/>
        </w:rPr>
        <w:t>年上半年大学英语四级阅读理解，希望大家都能够顺利通过此次的四级考试</w:t>
      </w:r>
      <w:r>
        <w:rPr>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19T01:32:0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